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3-123/2020</w:t>
      </w:r>
    </w:p>
    <w:p>
      <w:pPr>
        <w:pStyle w:val="Normal"/>
        <w:jc w:val="both"/>
        <w:rPr/>
      </w:pPr>
      <w:r>
        <w:rPr/>
        <w:t>91MS0083-01-2020-000230-5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ab/>
        <w:tab/>
        <w:tab/>
        <w:tab/>
        <w:tab/>
        <w:t xml:space="preserve">  6 апреля 2020 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озак Януша Олеговича, паспортные данные Советского р-на Авт. Респ. Крым, состоящего в не зарегистрированном браке, имеющего одного несовершеннолетнего ребенка на иждивении, официально не трудоустроенного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февраля 2020 года в 14 часов 00 минут вблизи остановки общественного транспорта, находящейся возле дома, расположенного по адресу: Республика Крым, Советский район, с.Ильичево, ул.Советская, д.13 Козак Я.О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13 марта 2020 года №802 у Козак Я.О. обнаружена 11-нор-?-9-тетрагидроканнабиноловая кислота. Своими действиями Козак Я.О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Козак Я.О. в судебном заседании вину признал, в содеянном раскаялся.</w:t>
      </w:r>
    </w:p>
    <w:p>
      <w:pPr>
        <w:pStyle w:val="Normal"/>
        <w:jc w:val="both"/>
        <w:rPr/>
      </w:pPr>
      <w:r>
        <w:rPr/>
        <w:t>Согласно ч.1 ст.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озак Я.О. в совершении правонарушения, предусмотренного ч.1 ст.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51114 от 02 апреля 2020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о/у ГКОН ОМВД России по Советскому району от 25 марта 2020 года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Козак Я.О. от 02 апреля 2020 года (л.д.10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кола о направлении на медицинское освидетельствование на состояние опьянения 61АК №610217 от 08 марта 2020 года (л.д.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акта медицинского освидетельствования на состояние опьянения № 33 от 08 марта 2020 года (л.д.4-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802 от 13 марта 2020 года (л.д.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ой на физическое лицо (л.д.14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Таким образом, действия Козак Я.О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Козак Я.О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Козак Я.О., является раскаяние в содеянном и наличие несовершеннолетнего ребенка у него на иждивении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озак Я.О., не установлено.</w:t>
      </w:r>
    </w:p>
    <w:p>
      <w:pPr>
        <w:pStyle w:val="Normal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Согласно ч.2.1 ст.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нимая во внимание наличие достаточных данных, свидетельствующих о факте потребления Козак Я.О., наркотических средств без назначения врача, считаю необходимым, в соответствии с требованиями ч.2.1 ст.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Козак Я.О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озак Януша Олег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jc w:val="both"/>
        <w:rPr/>
      </w:pPr>
      <w:r>
        <w:rPr/>
        <w:t>Разъяснить Козак Янушу Олег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Обязать Козак Януша Олег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