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3/2022</w:t>
      </w:r>
    </w:p>
    <w:p>
      <w:pPr>
        <w:pStyle w:val="Normal"/>
        <w:jc w:val="right"/>
        <w:rPr/>
      </w:pPr>
      <w:r>
        <w:rPr/>
        <w:t>УИД 91MS0083-01-2022-000277-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патовой Марины Михайловны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по адресу: адрес мир, адрес, Ипатова М.М. являясь лицом, в отношении которой установлен административный надзор, отсутствовала по месту жительства, чем повторно нарушила административное ограничение, возложенное на нее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Ипатова М.М. вину в совершении административного правонарушения признала полностью, подтвердила обстоятельства, изложенные в протоколе, также пояснила, что дата у нее была температура, в связи с чем, она пошла в адрес за лекарством, и не рассчитала время возвращения домой.</w:t>
      </w:r>
    </w:p>
    <w:p>
      <w:pPr>
        <w:pStyle w:val="Normal"/>
        <w:ind w:firstLine="720"/>
        <w:jc w:val="both"/>
        <w:rPr/>
      </w:pPr>
      <w:r>
        <w:rPr/>
        <w:t>Вина Ипатовой М.М. в совершении административного правонарушения подтверждается материалами дела: протоколом об административном правонарушении №от дата (л.д. 2); справкой на физическое лицо (л.д.4); рапортом (л.д.5); актом посещения поднадзорного лица по месту жительства (пребывания) от дата в отношении Ипатовой М.М., согласно которому, при посещении по месту жительства Ипатовой М.М., последняя с 21.00 ч по 21.10 ч. по месту жительства отсутствовала  (л.д.6);  письменным объяснением Ипатовой М.М. от дата (л.д.7); решением Советского районного суда адрес от дата по делу №, которым в отношении Ипатовой М.М. установлен административный надзор сроком на дата с установлением административных ограничений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 (л.д.8-10); заключением о заведении дела административного надзора в отношении Ипатовой М.М. (л.д.11); графиком (л.д.12); предупреждением (л.д.13); справкой об освобождении (л.д.14,15); копией постановления ОМВД России по адрес от датателефон № 028125 о привлечении Ипатовой М.М. к административной ответственности по ч. 1 ст. 19.24 КоАП РФ, постановление вступило в законную силу дата (л.д.16); заявлениями о смене места жительства (л.д.18,1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Ипатовой М.М. установлен административный надзор сроком на дата, с административными ограничениями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(л.д.8-10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Ипатовой М.М.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Ипатовой М.М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патовой М.М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й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Ипатовой М.М. новых правонарушений считаю необходимым назначить Ипатовой М.М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патову Марину Михайловну признать виновной в совершении административного правонарушения, предусмотренного ч. 3 ст. 19.24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