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83-124/202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ИД-91MS0083-01-2021-000180-2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Советский                                                                 24 мая 2021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помощника прокурора Советского района Республики Крым – фио, лица, в отношении которого ведется производство по делу об административном правонарушении – Кирпа З.А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из Прокуратуры Советского района, в отношении:</w:t>
      </w:r>
    </w:p>
    <w:p>
      <w:pPr>
        <w:pStyle w:val="Normal"/>
        <w:ind w:firstLine="720"/>
        <w:jc w:val="both"/>
        <w:rPr/>
      </w:pPr>
      <w:r>
        <w:rPr/>
        <w:t>Кирпа Зои Александровны, паспортные данные,</w:t>
      </w:r>
    </w:p>
    <w:p>
      <w:pPr>
        <w:pStyle w:val="Normal"/>
        <w:ind w:firstLine="720"/>
        <w:jc w:val="both"/>
        <w:rPr/>
      </w:pPr>
      <w:r>
        <w:rPr/>
        <w:t>по ст. 19.2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ирпа З.А., являясь директором Кредитного потребительского кооператива «Одиссей» (далее по тексту – КПК «Одиссей»), расположенного по адресу: адрес, адрес, в нарушение ч. 4 ст. 12 Федерального закона от 25.12.2008 № 273-ФЗ                       "О противодействии коррупции", не сообщила в десятидневный срок о заключении трудового договора с бывшим муниципальным служащим  фио, замещавшей должность, включенную в перечень должностей, при назначении на которы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                        об имуществе и обязательствах имущественного характера своих супруги (супруга) и несовершеннолетних детей, по последнему месту ее службы, что подтверждается информацией главы Администрации Советского района Республики Крым ФИО                    от дата № номер.</w:t>
      </w:r>
    </w:p>
    <w:p>
      <w:pPr>
        <w:pStyle w:val="Normal"/>
        <w:ind w:firstLine="720"/>
        <w:jc w:val="both"/>
        <w:rPr/>
      </w:pPr>
      <w:r>
        <w:rPr/>
        <w:t xml:space="preserve">Своими действиями директор КПК «Одиссей» Кирпа З.А. совершила административное правонарушение, ответственность за которое предусмотрена ст. 19.29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иректора КПК «Одиссей» Кирпа З.А. дата прокурором Советского района Республики Крым фио вынесено постановление                  о возбуждении дела об административном правонарушении по ст. 19.29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ирпа З.А. ст. 51 Конституции Российской Федерации и права, предусмотренные ст. 25.1 КоАП РФ.   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Кирпа З.А. в судебном заседании пояснила, что копию постановления                       о возбуждении дела об административном правонарушении по данному делу получила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остановлении о возбуждении дела об административном правонарушении. Также пояснила, что она своевременно не сообщила сведения                  о заключении трудового договора с бывшим муниципальным служащим фио                              по месту ее службы, так как не знала о данной обязанности, при этом дата ею, как директором КПК «Одиссей», в Администрацию Советского района Республики Крым было направлено сообщение о заключении трудового договора с бывшим государственным (муниципальным) служащим фио, в подтверждение чего предоставила суду копию сообщения о заключении трудового договора с бывшим государственным (муниципальным) служащим фио № номер от дата и копию почтовой описи от дата, и просила суд назначить ей минимальное наказание, предусмотренное санкцией ст. 19.29 КоАП РФ.</w:t>
      </w:r>
    </w:p>
    <w:p>
      <w:pPr>
        <w:pStyle w:val="Normal"/>
        <w:ind w:firstLine="720"/>
        <w:jc w:val="both"/>
        <w:rPr/>
      </w:pPr>
      <w:r>
        <w:rPr/>
        <w:t xml:space="preserve">В суде помощник прокурора Советского района Республики Крым – фио поддержала постановление о возбуждении дела об административном правонарушении от дата в отношении директора КПК «Одиссей» Кирпа З.А., полагала, что вина директора КПК «Одиссей» Кирпа З.А. полностью доказана постановлением о возбуждении дела об административном правонарушении, пояснениями Кирпа З.А., данными ею в настоящем судебном заседании, а также письменными материалами дела. </w:t>
      </w:r>
    </w:p>
    <w:p>
      <w:pPr>
        <w:pStyle w:val="Normal"/>
        <w:ind w:firstLine="720"/>
        <w:jc w:val="both"/>
        <w:rPr/>
      </w:pPr>
      <w:r>
        <w:rPr/>
        <w:t>Огласив постановление о возбуждении дела об административном правонарушении в отношении директора КПК «Одиссей» Кирпа З.А., заслушав пояснения Кирпа З.А., исследовав письменные материалы дела                                     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ч. 4 ст. 12 Федерального закона от 25.12.2008 № 273-ФЗ                         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                                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 2 и п. 3 Постановления Правительства РФ от 21.01.2015 № 29 «Об утверждении правил сообщения работодателем  о заключении трудового или гражданско-правового договора на выполнение работ (оказание услуг)                        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аботодатель при заключении трудового договора или гражданско-правового договора в течение 2 лет после увольнения гражданина                    с государственной или муниципальной службы сообщает представителю нанимателя (работодателю) государственного или муниципального служащего                            по последнему месту его службы о заключении такого договора                                 в письменной форме.</w:t>
      </w:r>
    </w:p>
    <w:p>
      <w:pPr>
        <w:pStyle w:val="Normal"/>
        <w:ind w:firstLine="720"/>
        <w:jc w:val="both"/>
        <w:rPr/>
      </w:pPr>
      <w:r>
        <w:rPr/>
        <w:t>Сообщение оформляется на бланке организации и подписывается                    ее руководителем или уполномоченным лицом, подписавшим трудовой договор                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20"/>
        <w:jc w:val="both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/>
      </w:pPr>
      <w:r>
        <w:rPr/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 а) фамилия, имя, отчество (при наличии) гражданина                          (в случае, если фамилия, имя или отчество изменялись, указываются прежние); б) число, месяц, год и место рождения гражданина;  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 г) наименование организации (полное, а также сокращенное (при наличии).</w:t>
      </w:r>
    </w:p>
    <w:p>
      <w:pPr>
        <w:pStyle w:val="Normal"/>
        <w:ind w:firstLine="720"/>
        <w:jc w:val="both"/>
        <w:rPr/>
      </w:pPr>
      <w:r>
        <w:rPr/>
        <w:t>В случае если с гражданином заключен трудовой договор, наряду                   со сведениями, указанными в пункте 5 настоящих Правил, также указываются следующие данные: а) дата и номер приказа (распоряжения) или иного решения работодателя, согласно которому гражданин принят на работу; 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 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 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20"/>
        <w:jc w:val="both"/>
        <w:rPr/>
      </w:pPr>
      <w:r>
        <w:rPr/>
        <w:t>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 а) дата и номер гражданско-правового договора; б) срок гражданско-правового договора (сроки начала и окончания выполнения работ (оказания услуг); в) предмет гражданско-правового договора (с кратким описанием работы (услуги) и ее результата); г) стоимость работ (услуг)                            по гражданско-правовому договору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бывший муниципальный служащий Администрации Советского района Республики Крым – главный специалист сектора торговли и потребительского рынка отдела сельского хозяйства                            и экономического развития фио уволена с занимаемой должности дата (распоряжение главы администрации Советского района Республики Крым фио               № номер от дата).</w:t>
      </w:r>
    </w:p>
    <w:p>
      <w:pPr>
        <w:pStyle w:val="Normal"/>
        <w:ind w:firstLine="720"/>
        <w:jc w:val="both"/>
        <w:rPr/>
      </w:pPr>
      <w:r>
        <w:rPr/>
        <w:t>Согласно Перечня должностей, при назначении на которые граждане 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оветского района Республики Крым от дата № номер, должность главного специалиста сектора торговли и потребительского рынка отдела сельского хозяйства и экономического развития относится к должностям муниципальной службы.</w:t>
      </w:r>
    </w:p>
    <w:p>
      <w:pPr>
        <w:pStyle w:val="Normal"/>
        <w:ind w:firstLine="720"/>
        <w:jc w:val="both"/>
        <w:rPr/>
      </w:pPr>
      <w:r>
        <w:rPr/>
        <w:t>Дата КПК «Одиссей» в лице директора Кирпа З.А. с бывшим муниципальным служащим фио заключен трудовой договор № 14-ТД и подписан приказ о приеме на работу от дата № номер.</w:t>
      </w:r>
    </w:p>
    <w:p>
      <w:pPr>
        <w:pStyle w:val="Normal"/>
        <w:ind w:firstLine="720"/>
        <w:jc w:val="both"/>
        <w:rPr/>
      </w:pPr>
      <w:r>
        <w:rPr/>
        <w:t>При этом, в нарушение требований ч. 4 ст. 12 Федерального закона                       от 25.12.2008 № 273-ФЗ "О противодействии коррупции", директор КПК «Одиссей» Кирпа З.А. о заключении трудового договора с бывшим муниципальным служащим фио, замещавшей должность, включенную в перечень должностей, при назначении на которы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                               и обязательствах имущественного характера своих супруги (супруга)                                  и несовершеннолетних детей, по последнему месту ее службы – Администрация Советского района Республика Крым, не сообщила, что подтверждается информацией главы администрации Советского района Республики Крым фио                        от дата № номе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директора КПК «Одиссей» Кирпа З.А. содержится состав административного правонарушения, предусмотренного       ст. 19.29 КоАП РФ, - привлечение работодателем либо заказчиком работ (услуг)                    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 государственного или муниципального служащего, замещавшего такую должность, с нарушением требований, предусмотренных Федеральным законом              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Материалами дела подтверждается, что сообщение о заключении трудового договора № номер от дата с бывшим муниципальным служащим фио не было направлено представителю нанимателя (работодателю) гражданина по последнему месту ее службы в 10-дневный срок со дня заключения трудового договора.</w:t>
      </w:r>
    </w:p>
    <w:p>
      <w:pPr>
        <w:pStyle w:val="Normal"/>
        <w:ind w:firstLine="720"/>
        <w:jc w:val="both"/>
        <w:rPr/>
      </w:pPr>
      <w:r>
        <w:rPr/>
        <w:t>Таким образом, директором КПК «Одиссей» Кирпа З.А. не исполнены требования законодательства о противодействии коррупции в части сообщения представителю работодателя бывшего муниципального служащего о заключении трудового договора с таким муниципальным служащим.</w:t>
      </w:r>
    </w:p>
    <w:p>
      <w:pPr>
        <w:pStyle w:val="Normal"/>
        <w:ind w:firstLine="720"/>
        <w:jc w:val="both"/>
        <w:rPr/>
      </w:pPr>
      <w:r>
        <w:rPr/>
        <w:t>В соответствии с ч. 5 ст. 12 Федерального закона от 25.12.2008 года                № 273-ФЗ «О противодействии коррупции», неисполнение работодателем обязанности, установленной частью 4 настоящей статьи, является правонарушением и влечет ответственность в соответствии                                            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                   № 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К административной ответственности по ст. 19.29 КоАП РФ подлежат привлечению как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, так и сами организации (юридические лица)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Кирпа З.А., ее вина в совершении административного правонарушения подтверждается письменными доказательствами, имеющимися в материалах дела, а именно:   </w:t>
      </w:r>
    </w:p>
    <w:p>
      <w:pPr>
        <w:pStyle w:val="Normal"/>
        <w:ind w:firstLine="720"/>
        <w:jc w:val="both"/>
        <w:rPr/>
      </w:pPr>
      <w:r>
        <w:rPr/>
        <w:t>- постановлением о возбуждении дела об административном правонарушении прокурора Советского района Республики Крым старшего советника юстиции фио от дата, в котором зафиксирован факт нарушения директором КПК «Одиссей» Кирпа З.А. ч. 4 ст. 12 Федерального закона                             от 25.12.2008 № 273-ФЗ "О противодействии коррупции" (л.д. 1-5);</w:t>
      </w:r>
    </w:p>
    <w:p>
      <w:pPr>
        <w:pStyle w:val="Normal"/>
        <w:ind w:firstLine="720"/>
        <w:jc w:val="both"/>
        <w:rPr/>
      </w:pPr>
      <w:r>
        <w:rPr/>
        <w:t>- копией решения прокурора Советского района от дата № номер                               о проведении проверки КПК «Одиссей» с целью обеспечения законных интересов общества и государства (л.д. 6);</w:t>
      </w:r>
    </w:p>
    <w:p>
      <w:pPr>
        <w:pStyle w:val="Normal"/>
        <w:ind w:firstLine="720"/>
        <w:jc w:val="both"/>
        <w:rPr/>
      </w:pPr>
      <w:r>
        <w:rPr/>
        <w:t>- копией письменного объяснения Кирпа З.А. от дата (л.д. 7);</w:t>
      </w:r>
    </w:p>
    <w:p>
      <w:pPr>
        <w:pStyle w:val="Normal"/>
        <w:ind w:firstLine="720"/>
        <w:jc w:val="both"/>
        <w:rPr/>
      </w:pPr>
      <w:r>
        <w:rPr/>
        <w:t>- копией информации главы администрации Советского района Республики Крым фио от дата № номер (л.д. 8);</w:t>
      </w:r>
    </w:p>
    <w:p>
      <w:pPr>
        <w:pStyle w:val="Normal"/>
        <w:ind w:firstLine="720"/>
        <w:jc w:val="both"/>
        <w:rPr/>
      </w:pPr>
      <w:r>
        <w:rPr/>
        <w:t>- копией постановления администрации Советского района Республики Крым от дата № 10 «Об утверждении перечня должностей, при назначении                         на которые граждан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л.д. 9-10);</w:t>
      </w:r>
    </w:p>
    <w:p>
      <w:pPr>
        <w:pStyle w:val="Normal"/>
        <w:ind w:firstLine="720"/>
        <w:jc w:val="both"/>
        <w:rPr/>
      </w:pPr>
      <w:r>
        <w:rPr/>
        <w:t>- копией Перечня должностей, при назначении на которые граждане  и при замещении которых муниципальные служащие администрации Советского района Республики Крым обязаны предоставлять сведения  о своих доходах, об имуществе и обязательствах имущественного характера, а также сведения о доходах,                        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Советского района Республики Крым от дата № номер (л.д. 11);</w:t>
      </w:r>
    </w:p>
    <w:p>
      <w:pPr>
        <w:pStyle w:val="Normal"/>
        <w:ind w:firstLine="720"/>
        <w:jc w:val="both"/>
        <w:rPr/>
      </w:pPr>
      <w:r>
        <w:rPr/>
        <w:t>- копией требования прокурора Советского района от дата № номер (л.д. 13);</w:t>
      </w:r>
    </w:p>
    <w:p>
      <w:pPr>
        <w:pStyle w:val="Normal"/>
        <w:ind w:firstLine="720"/>
        <w:jc w:val="both"/>
        <w:rPr/>
      </w:pPr>
      <w:r>
        <w:rPr/>
        <w:t>- копией выписки из приказа КПК «Одиссей» № номер от дата о вступлении в должность директора КПК, об утверждении штатного расписания КПК,                            об утверждении штатно-должностного расписания КПК,   об утверждении должностных инструкций КПК (л.д. 14);</w:t>
      </w:r>
    </w:p>
    <w:p>
      <w:pPr>
        <w:pStyle w:val="Normal"/>
        <w:ind w:firstLine="720"/>
        <w:jc w:val="both"/>
        <w:rPr/>
      </w:pPr>
      <w:r>
        <w:rPr/>
        <w:t>- копией приказа КПК «Одиссей» № номер от дата  «О назначении СДЛ                  в сфере ПОД/ФТ, о признании собственного бенефициарного владельца,                          об утверждении «антикоррупционной политики» (л.д. 15);</w:t>
      </w:r>
    </w:p>
    <w:p>
      <w:pPr>
        <w:pStyle w:val="Normal"/>
        <w:ind w:firstLine="720"/>
        <w:jc w:val="both"/>
        <w:rPr/>
      </w:pPr>
      <w:r>
        <w:rPr/>
        <w:t>- копией приказа КПК «Одиссей» № номер от дата о приеме на работу,                   об утверждении инструкций, согласно которому фио принята на работу с дата на должность инспектора внутренних займов кредитного кооператива (л.д. 16);</w:t>
      </w:r>
    </w:p>
    <w:p>
      <w:pPr>
        <w:pStyle w:val="Normal"/>
        <w:ind w:firstLine="720"/>
        <w:jc w:val="both"/>
        <w:rPr/>
      </w:pPr>
      <w:r>
        <w:rPr/>
        <w:t>- копией трудового договора № номер от дата, заключенного между КПК «Одиссей» в лице директора Кирпа З.А. и фио (л.д. 17);</w:t>
      </w:r>
    </w:p>
    <w:p>
      <w:pPr>
        <w:pStyle w:val="Normal"/>
        <w:ind w:firstLine="720"/>
        <w:jc w:val="both"/>
        <w:rPr/>
      </w:pPr>
      <w:r>
        <w:rPr/>
        <w:t>- копией должностной инструкции инспектора внутренних займов фио, утвержденной директором КПК «Одиссей» Кирпа З.А. (приказ № номер от дата) (л.д. 18-24);</w:t>
      </w:r>
    </w:p>
    <w:p>
      <w:pPr>
        <w:pStyle w:val="Normal"/>
        <w:ind w:firstLine="720"/>
        <w:jc w:val="both"/>
        <w:rPr/>
      </w:pPr>
      <w:r>
        <w:rPr/>
        <w:t>- копией трудовой книжки фио (л.д. 25-27, 77-79);</w:t>
      </w:r>
    </w:p>
    <w:p>
      <w:pPr>
        <w:pStyle w:val="Normal"/>
        <w:ind w:firstLine="720"/>
        <w:jc w:val="both"/>
        <w:rPr/>
      </w:pPr>
      <w:r>
        <w:rPr/>
        <w:t>- копией Устава кредитного потребительского кооператива «Одиссей», утвержденного Решением Общего собрания членов кредитного потребительского кооператива «Одиссей» (протокол № 1 от дата) (л.д.  28-55);</w:t>
      </w:r>
    </w:p>
    <w:p>
      <w:pPr>
        <w:pStyle w:val="Normal"/>
        <w:ind w:firstLine="720"/>
        <w:jc w:val="both"/>
        <w:rPr/>
      </w:pPr>
      <w:r>
        <w:rPr/>
        <w:t>- копией Антикоррупционной политики Кредитного потребительского кооператива «Одиссей», утвержденного директором КПК «Одиссей» Кирпа З.А. (приказ № 21 от дата) (л.д. 56-60);</w:t>
      </w:r>
    </w:p>
    <w:p>
      <w:pPr>
        <w:pStyle w:val="Normal"/>
        <w:ind w:firstLine="720"/>
        <w:jc w:val="both"/>
        <w:rPr/>
      </w:pPr>
      <w:r>
        <w:rPr/>
        <w:t>- выпиской из Единого государственного реестра юридических лиц                    от дата № номер, содержащей сведения о юридическом лице КПК «Одиссей» (л.д. 61-70);</w:t>
      </w:r>
    </w:p>
    <w:p>
      <w:pPr>
        <w:pStyle w:val="Normal"/>
        <w:ind w:firstLine="720"/>
        <w:jc w:val="both"/>
        <w:rPr/>
      </w:pPr>
      <w:r>
        <w:rPr/>
        <w:t>- копией распоряжения главы администрации Советского района Республики Крым фио от дата № номер о прекращении трудового договора с фио (л.д. 75)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совокупности, суд приходит                к выводу, что вина директора КПК «Одиссей» Кирпа З.А. в совершении административного правонарушения является доказанной и ее действия суд квалифицирует по ст. 19.29 КоАП РФ, как привлечение работодателем к трудовой деятельности на условиях трудового договора бывшего муниципального служащего, замещавшего такую должность, с нарушением требований, предусмотренных Федеральным законом от 25 декабря 2008 года № 273-ФЗ                     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ind w:firstLine="720"/>
        <w:jc w:val="both"/>
        <w:rPr/>
      </w:pPr>
      <w:r>
        <w:rPr/>
        <w:t>Санкция ст. 19.29 КоАП РФ предусматрива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                  на юридических лиц - от ста тысяч до пятисот тысяч рублей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Кирпа З.А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 </w:t>
        <w:tab/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 данных о личности Кирпа З.А., судом установлено, что она данные изъяты. Иными сведениями о личности Кирпа З.А.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 административную ответственность Кирпа З.А., суд признает признание вины в совершении правонарушения                             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ирпа З.А.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стоятельств, свидетельствующих о возможности применения при назначении наказания положений ст.ст. 2.9 и 4.1.1 КоАП РФ, судом                                   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еустранимых сомнений в виновности Кирпа З.А., которые бы следовало трактовать в ее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720"/>
        <w:jc w:val="both"/>
        <w:rPr/>
      </w:pPr>
      <w:r>
        <w:rPr/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ст.ст. 4.1-4.3, 19.29, 29.9-29.11, 30.1-30.3 КоАП РФ, 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Кредитного потребительского кооператива «Одиссей» Кирпа Зою Александровну виновной в совершении административного правонарушения, предусмотренного ст. 19.29 КоАП РФ и назначить ей наказание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 01 0029 140, УИН (0) –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                                         по постановлению от 19.03.2021 года, дело № 5-83-124/2021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в полном размере не позднее шестидесяти дней со дня вступления постановления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.о. мирового судьи </w:t>
        <w:tab/>
        <w:tab/>
        <w:t xml:space="preserve">   подпись                          Е.Н. Елецки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