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24/2023</w:t>
      </w:r>
    </w:p>
    <w:p>
      <w:pPr>
        <w:pStyle w:val="Normal"/>
        <w:jc w:val="right"/>
        <w:rPr/>
      </w:pPr>
      <w:r>
        <w:rPr/>
        <w:t>91MS0083-01-2023-000416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ма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Григорович Юрия Васильевича, паспортные данные.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ригорович Ю.В. по адресу: адрес, являясь лицом, в отношении которого мировым судьёй судебного участка №83 Советского судебного района (адрес) адрес вынесено постановление о принудительном приводе  № от дата, при исполнении привода на законные требования проследовать добровольно в здание мировых судей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Григорович Ю.В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Григорович Ю.В. в совершении административного правонарушения подтверждается материалами дела: протоколом об административном правонарушении № от дата., в соответствии с которым Григорович Ю.В. с протоколом согласился, вину признал (л.д.1); письменным объяснением Григорович Ю.В. от дата (л.д.2); рапортом от дата (л.д.3); постановлением о приводе от дата (л.д.4-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ригорович Ю.В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ригорович Ю.В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ригорович Ю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Григорович Ю.В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игорович Юрия Василь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