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124/2024</w:t>
      </w:r>
    </w:p>
    <w:p>
      <w:pPr>
        <w:pStyle w:val="Normal"/>
        <w:jc w:val="right"/>
        <w:rPr/>
      </w:pPr>
      <w:r>
        <w:rPr/>
        <w:t>УИД 91MS0083-01-2024-000783-08</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30 ма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Агафонова Владимира Геннадь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Агафонов В.Г. на адрес адрес, управлял транспортным средством – автомобилем марка автомобиля, государственный регистрационный знак, в состоянии опьянения, чем нарушил п.2.7 ПДД РФ, совершив административное правонарушение, предусмотренное ч.1 ст.12.8 КоАП РФ.</w:t>
      </w:r>
    </w:p>
    <w:p>
      <w:pPr>
        <w:pStyle w:val="Normal"/>
        <w:ind w:firstLine="720"/>
        <w:jc w:val="both"/>
        <w:rPr/>
      </w:pPr>
      <w:r>
        <w:rPr/>
        <w:t>Агафонов В.Г. в судебном заседании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Агафонова В.Г. в совершении административного правонарушения подтверждается материалами дела: протоколом об административном правонарушении № от дата (л.д. 1); протоколом об отстранении от управления транспортным средством, в соответствии с которым Агафонов В.Г.  отстранен от управления т/с в связи с наличием признака опьянения – нарушение речи (л.д.2); актом № освидетельствования на состояние алкогольного опьянения от дата с приложенным к нему чеком прибора алкотектора с результатами исследования, согласно которому установлено состояние опьянения Агафонова В.Г., что выразилось наличием абсолютного этилового спирта в концентрации 0,839 мг/л в выдыхаемом воздухе (л.д.3-4; 5); свидетельством о поверке средства измерений Алкотектор Юпитер-К заводской номер телефон (л.д.7), карточкой операции с ВУ (л.д.8); справкой, согласно которой Агафонов В.Г. среди лишенных права управления на дата не значится (л.д.9); сведениями о привлечении к административной ответственности (л.д.10); справкой (л.д.11).</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Агафонова В.Г.  в совершении административного правонарушения подтверждается видеозаписью исследованной в судебном заседании (л.д. 12).</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Агафонова В.Г. от управления т/с, процедуру направления на освидетельствование на состояние опьянения на месте и ее проведение.</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 освидетельствования на состояние алкогольного опьянения от дата, составленного в отношении Агафонова В.Г.  установлено наличие алкоголя в выдыхаемом воздухе в количестве мг/л (л.д.3-4, 5),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Факт управления автомобилем в состоянии алкогольного опьянения объективно подтверждаются совокупностью исследованных судом доказательств: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w:t>
      </w:r>
    </w:p>
    <w:p>
      <w:pPr>
        <w:pStyle w:val="Normal"/>
        <w:ind w:firstLine="720"/>
        <w:jc w:val="both"/>
        <w:rPr/>
      </w:pPr>
      <w:r>
        <w:rPr/>
        <w:t>Таким образом, действия Агафонова В.Г.  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Каких-либо неустранимых сомнений по делу, которые должны быть истолкованы в пользу Агафонова В.Г.  не установлено.</w:t>
      </w:r>
    </w:p>
    <w:p>
      <w:pPr>
        <w:pStyle w:val="Normal"/>
        <w:ind w:firstLine="720"/>
        <w:jc w:val="both"/>
        <w:rPr/>
      </w:pPr>
      <w:r>
        <w:rPr/>
        <w:t>Никаких доказательств относительно невиновности Агафонова В.Г. в нарушении п.2.7 ПДД РФ не представлено, ходатайств об их истребовании не поступило.</w:t>
      </w:r>
    </w:p>
    <w:p>
      <w:pPr>
        <w:pStyle w:val="Normal"/>
        <w:ind w:firstLine="720"/>
        <w:jc w:val="both"/>
        <w:rPr/>
      </w:pPr>
      <w:r>
        <w:rPr/>
        <w:t>В соответствии со ст. 4.2 КоАП РФ, обстоятельствами, смягчающими административную ответственность Агафонова В.Г. за совершенное им правонарушение, суд признает признание вины, раскаяние в содеянном, наличие на иждивении несовершеннолетнего ребенка.</w:t>
      </w:r>
    </w:p>
    <w:p>
      <w:pPr>
        <w:pStyle w:val="Normal"/>
        <w:ind w:firstLine="720"/>
        <w:jc w:val="both"/>
        <w:rPr/>
      </w:pPr>
      <w:r>
        <w:rPr/>
        <w:t>Согласно со ст. 4.3 КоАП РФ, обстоятельств, отягчающих ответственность Агафонова В.Г.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Агафонову В.Г.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гафонова Владимира Геннадьевича признать виновным в совершении административного правонарушения, предусмотренного ч. 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