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   </w:t>
      </w:r>
      <w:r>
        <w:rPr/>
        <w:tab/>
        <w:tab/>
        <w:tab/>
        <w:t>Дело № 5-83-125/2018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 xml:space="preserve">         </w:t>
        <w:tab/>
        <w:tab/>
        <w:tab/>
        <w:t xml:space="preserve">                          </w:t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Сущик Игоря Анатольевича, паспортные данные, директора наименование организации, юридический адрес: адрес,</w:t>
      </w:r>
    </w:p>
    <w:p>
      <w:pPr>
        <w:pStyle w:val="Normal"/>
        <w:jc w:val="both"/>
        <w:rPr/>
      </w:pPr>
      <w:r>
        <w:rPr/>
        <w:t>по ч.1 ст. 15.6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>Сущик И.А., как директор наименование организации, расположенного по адресу: адрес, дата нарушил установленный п.3 ст.88 НК РФ срок представления необходимых пояснений или внесение соответствующих исправлений, а именно: - не позднее дата, а фактически представил ответ на требование дата. Своими действиями Сущик И.А. совершил административное правонарушение, предусмотренное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е заседание Сущик И.А. не явился, о месте и времени рассмотрения дела извещен надлежаще, в адрес суда направил заявление о рассмотрении дела в его отсутствие, а также указал, что вину признает и в дальнейшем обязался отчетность сдавать вовремя, ходатайство об отложении рассмотрения дела в суд не подал, в связи с чем, приняв меры для обеспечения явки в судебное заседание лица, в отношении которого ведется производство по делу об административном правонарушении, согласно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 xml:space="preserve">Факт совершения правонарушения подтверждается исследованными в судебном заседании материалами дела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составленным уполномоченным должностным лицом в соответствии с требованиями ст. 28.2 КоАП РФ о совершенном директором Общества с ограниченной ответственностью административном правонарушении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, согласно которой директором Общества с ограниченной ответственностью на дату подачи отчетности является – Сущик И.А., сведения о котором внесены дата;</w:t>
      </w:r>
    </w:p>
    <w:p>
      <w:pPr>
        <w:pStyle w:val="Normal"/>
        <w:jc w:val="both"/>
        <w:rPr/>
      </w:pPr>
      <w:r>
        <w:rPr/>
        <w:t>-копией требования № номер от дата;</w:t>
      </w:r>
    </w:p>
    <w:p>
      <w:pPr>
        <w:pStyle w:val="Normal"/>
        <w:jc w:val="both"/>
        <w:rPr/>
      </w:pPr>
      <w:r>
        <w:rPr/>
        <w:t>-квитанцией о приеме от дата.</w:t>
      </w:r>
    </w:p>
    <w:p>
      <w:pPr>
        <w:pStyle w:val="Normal"/>
        <w:ind w:firstLine="720"/>
        <w:jc w:val="both"/>
        <w:rPr/>
      </w:pPr>
      <w:r>
        <w:rPr/>
        <w:t>Таким образом, из представленных в материалы дела выписок из Единого государственного реестра юридических лиц по состоянию на дата следует, что лицом, имеющим право без доверенности действовать от имени юридического лица Общества с ограниченной ответственностью является Сущик И.А. При этом в силу абзаца 1 пункта 4 статьи 5 Федерального закона от дата N 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Сведений о внесении изменений в указанной части в Единый реестр в материалы дела не представлено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го Сущик Игоря Анатольевича квалифицированы правильно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го Сущик И.А. доказана полностью.</w:t>
      </w:r>
    </w:p>
    <w:p>
      <w:pPr>
        <w:pStyle w:val="Normal"/>
        <w:ind w:firstLine="720"/>
        <w:jc w:val="both"/>
        <w:rPr/>
      </w:pPr>
      <w:r>
        <w:rPr/>
        <w:t>Доказательств того, что Сущик И.А.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му Сущик И.А., суд учитывает характер совершенного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Сущик И.А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учитывая степень её вины, прихожу к выводу о назначении Сущик И.А. административного наказания в виде административного штрафа в минимальном размере, предусмотренном санкцией ч. 1 ст. 15.6 Кодекса об административных правонарушениях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6 ч.1, 29.10 Кодекса Российской Федерации об административных правонарушениях, мировой судья          </w:t>
        <w:tab/>
        <w:tab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Сущик Игоря Анатолье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Сущик Игорю Анатолье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