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 № 5-83-125/2020</w:t>
      </w:r>
    </w:p>
    <w:p>
      <w:pPr>
        <w:pStyle w:val="Normal"/>
        <w:jc w:val="both"/>
        <w:rPr/>
      </w:pPr>
      <w:r>
        <w:rPr/>
        <w:t>91MS0083-01-2020-000233-4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Советский  </w:t>
        <w:tab/>
        <w:tab/>
        <w:tab/>
        <w:tab/>
        <w:tab/>
        <w:tab/>
        <w:tab/>
        <w:t xml:space="preserve">  7 апреля 2020 г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материалы административного дела, которые поступили из ОМВД России по Советскому району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Гаврик Валерия Николаевича, паспортные данные, не состоящего в зарегистрированном браке, занимающего должность контролера в Советском РЭС ГУП РК «КРЫМЭНЕРГО», зарегистрированного и проживающего по адресу: адрес</w:t>
      </w:r>
    </w:p>
    <w:p>
      <w:pPr>
        <w:pStyle w:val="Normal"/>
        <w:jc w:val="both"/>
        <w:rPr/>
      </w:pPr>
      <w:r>
        <w:rPr/>
        <w:t>по ч.1 ст. 6.9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февраля 2020 года в 08 часов 00 минут по адресу: адрес по месту своего жительства Гаврик В.Н. употребил наркотическое средство марихуану путем курения сигареты без назначения врача, согласно справки о результатах химико - токсилогических исследований от 04 марта 2020 года №702 у Гаврик В.Н. обнаружена 11-нор-?-9-тетрагидроканнабиноловая кислота. Своими действиями Гаврик В.Н. совершил административное правонарушение, предусмотренное ч.1 ст. 6.9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Гаврик В.Н. в судебном заседании вину признал, в содеянном раскаялся.</w:t>
      </w:r>
    </w:p>
    <w:p>
      <w:pPr>
        <w:pStyle w:val="Normal"/>
        <w:jc w:val="both"/>
        <w:rPr/>
      </w:pPr>
      <w:r>
        <w:rPr/>
        <w:t>Согласно ч.1 ст.6.9 Кодекса Российской Федерации об административных правонарушениях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Гаврик В.Н. в совершении правонарушения, предусмотренного ч.1 ст.6.9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 РК 251157 от 05 апреля 2020 года (л.д.2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портом о/у ГКОН ОМВД России по Советскому району от 31 марта 2020 года (л.д.4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исьменными объяснениями Гаврик В.Н. от 05 апреля 2020 года (л.д.3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колом о направлении на медицинское освидетельствование на состояние опьянения 82АА №004391 от 18 февраля 2020 года (л.д.7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ктом медицинского освидетельствования на состояние опьянения № 67 от 18 февраля 2020 года (л.д.6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ей справки о результатах химико-токсилогических исследований № 702 от 04 марта 2020 года (л.д.5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равкой на физическое лицо (л.д.12).</w:t>
      </w:r>
    </w:p>
    <w:p>
      <w:pPr>
        <w:pStyle w:val="Normal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jc w:val="both"/>
        <w:rPr/>
      </w:pPr>
      <w:r>
        <w:rPr/>
        <w:t>Таким образом, действия Гаврик В.Н. необходимо квалифицировать по ч.1 ст.6.9 Кодекса Российской Федерации об административных правонарушениях, как потребление наркотических веществ без назначения врача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Гаврик В.Н., его имущественное положение, обстоятельства, смягчающие и отягчающие административную ответственность за совершенное правонарушение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Гаврик В.Н., является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Гаврик В.Н., не установлено.</w:t>
      </w:r>
    </w:p>
    <w:p>
      <w:pPr>
        <w:pStyle w:val="Normal"/>
        <w:jc w:val="both"/>
        <w:rPr/>
      </w:pPr>
      <w:r>
        <w:rPr/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суд считает возможным назначить наказание в виде штрафа, предусмотренном санкцией ч. 1 ст. 6.9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Согласно ч.2.1 ст.4.1 Кодекса Российской Федерации об административных правонарушениях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нимая во внимание наличие достаточных данных, свидетельствующих о факте потребления Гаврик В.Н., наркотических средств без назначения врача, считаю необходимым, в соответствии с требованиями ч.2.1 ст.4.1 Кодекса Российской Федерации об административных правонарушениях и в порядке, установленном Правительством РФ (Постановление Правительства РФ № 484 от 28 мая 2014 года), возложить на Гаврик В.Н., обязанность пройти диагностику и профилактические мероприятия, в связи с потреблением им наркотических веществ, в ГБУЗ РК «Крымский научно-практический центр наркологии», обратившись к врачу-наркологу ГБУЗ РК «Советская районная больница» Советского района Республики Крым.</w:t>
      </w:r>
    </w:p>
    <w:p>
      <w:pPr>
        <w:pStyle w:val="Normal"/>
        <w:jc w:val="both"/>
        <w:rPr/>
      </w:pPr>
      <w:r>
        <w:rPr/>
        <w:t>Руководствуясь статьями 4.1, 6.9,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Гаврик Валерия Николаевича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наказание в виде административного штрафа в размере 4000 (четыре тысячи) рублей.</w:t>
      </w:r>
    </w:p>
    <w:p>
      <w:pPr>
        <w:pStyle w:val="Normal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чтовый адрес: Россия, Республика Крым, 295000, г.Симферополь, ул.Набережная им.60-летия СССР, 28, получатель – УФК по Республике Крым (Министерство юстиции Республики Крым, л/с04752203230), ИНН 9102013284, КПП 910201001, ОКТМО 35652000, р/сч №40101810335100010001 в Отделении по Республике Крым Южного главного управления ЦБРФ, БИК 043510001, КБК 82811601063010009140.</w:t>
      </w:r>
    </w:p>
    <w:p>
      <w:pPr>
        <w:pStyle w:val="Normal"/>
        <w:jc w:val="both"/>
        <w:rPr/>
      </w:pPr>
      <w:r>
        <w:rPr/>
        <w:t>Разъяснить Гаврик Валерию Николае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jc w:val="both"/>
        <w:rPr/>
      </w:pPr>
      <w:r>
        <w:rPr/>
        <w:t>Обязать Гаврик Валерия Николаевича пройти диагностику, профилактические мероприятия, в связи с потреблением наркотических средств в ГБУЗ РК «Крымский научно-практический центр наркологии», обратившись к врачу-наркологу ГБУЗ РК «Советская районная больница» Советского района Республики Крым, в течение трех дней с момента вступления в законную силу настоящего постановления.</w:t>
      </w:r>
    </w:p>
    <w:p>
      <w:pPr>
        <w:pStyle w:val="Normal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</w:t>
        <w:tab/>
        <w:tab/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