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5-83-125/202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УИД-91MS0083-01-2021-000181-2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Советский                                                                 24 мая 2021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помощника прокурора Советского района Республики Крым – фио, законного представителя юридического лица – Кирпа З.А., представителя юридического лица – Высоцкой О.М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из Прокуратуры Советского района, в отношении:</w:t>
      </w:r>
    </w:p>
    <w:p>
      <w:pPr>
        <w:pStyle w:val="Normal"/>
        <w:ind w:firstLine="720"/>
        <w:jc w:val="both"/>
        <w:rPr/>
      </w:pPr>
      <w:r>
        <w:rPr/>
        <w:t xml:space="preserve">юридического лица – Кредитного потребительского кооператива «Одиссей», ОГРН: номер, ИНН: телефон, КПП: номер, место нахождения и адрес юридического лица: адрес, </w:t>
      </w:r>
    </w:p>
    <w:p>
      <w:pPr>
        <w:pStyle w:val="Normal"/>
        <w:ind w:firstLine="720"/>
        <w:jc w:val="both"/>
        <w:rPr/>
      </w:pPr>
      <w:r>
        <w:rPr/>
        <w:t>по ст. 19.2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юридическое лицо – Кредитный потребительский кооператив «Одиссей» (далее по тексту – КПК «Одиссей»), расположенное по адресу: адрес, в нарушение ч. 4 ст. 12 Федерального закона от 25.12.2008 № 273-ФЗ "О противодействии коррупции", не сообщило в десятидневный срок о заключении трудового договора с бывшим муниципальным служащим  фио, замещавшей должность, включенную     в перечень должностей, при назначении на которые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                              и обязательствах имущественного характера своих супруги (супруга)                                  и несовершеннолетних детей по последнему месту ее службы, что подтверждается информацией главы Администрации Советского района Республики Крым фио от дата № номер. Своими действиями юридическое лицо КПК «Одиссей» совершило административное правонарушение, ответственность за которое предусмотрена                   ст. 19.29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юридического лица КПК «Одиссей» дата прокурором Советского района Республики Крым фио вынесено постановление                  о возбуждении дела об административном правонарушении по ст. 19.29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законному представителю юридического лица – Кирпа З.А. ст. 51 Конституции Российской Федерации и права, предусмотренные ст. 25.1 КоАП РФ.    </w:t>
      </w:r>
    </w:p>
    <w:p>
      <w:pPr>
        <w:pStyle w:val="Normal"/>
        <w:ind w:firstLine="720"/>
        <w:jc w:val="both"/>
        <w:rPr/>
      </w:pPr>
      <w:r>
        <w:rPr/>
        <w:t xml:space="preserve">Самоотводов и отводов не заявлено. </w:t>
      </w:r>
    </w:p>
    <w:p>
      <w:pPr>
        <w:pStyle w:val="Normal"/>
        <w:ind w:firstLine="720"/>
        <w:jc w:val="both"/>
        <w:rPr/>
      </w:pPr>
      <w:r>
        <w:rPr/>
        <w:t>Кирпа З.А. в судебном заседании пояснила, что копию постановления                       о возбуждении дела об административном правонарушении по данному делу юридическое лицо КПК «Одиссей» получило, вину в совершении административного правонарушения признала полностью, в содеянном раскаялась, не оспаривала фактические обстоятельства, указанные в постановлении                                       о возбуждении дела об административном правонарушении, также пояснила, что дата ею, как директором КПК «Одиссей», в Администрацию Советского района Республики Крым было направлено сообщение о заключении трудового договора      с бывшим государственным (муниципальным) служащим фио, в подтверждение чего предоставила суду копию сообщения о заключении трудового договора                      с бывшим государственным (муниципальным) служащим фио № номер от дата                   и копию почтовой описи от дата, и просила суд назначить юридическому лицу административный штраф в размере менее минимального размера административного штрафа, предусмотренного санкцией ст. 19.29 КоАП РФ.</w:t>
      </w:r>
    </w:p>
    <w:p>
      <w:pPr>
        <w:pStyle w:val="Normal"/>
        <w:ind w:firstLine="720"/>
        <w:jc w:val="both"/>
        <w:rPr/>
      </w:pPr>
      <w:r>
        <w:rPr/>
        <w:t>Перед началом судебного разбирательства суд разъяснил представителю юридического лица – Высоцкой О.М., действующей на основании доверенности                         от дата, ст. 51 Конституции Российской Федерации и права, предусмотренные ст.ст. 17.9, 24.2, 24.4, 25.5, 30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юридического лица – Высоцкая О.М. пояснила, что Постановление Пленума Верховного Суда РФ от 28.11.2017 № 46                 "О некоторых вопросах, возникающих при рассмотрении судьями дел                                о привлечении к административной ответственности по статье 19.29 Кодекса Российской Федерации об административных правонарушениях" указывает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                        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статьи 19.29 КоАП РФ (часть 3 и 3.2 статьи 4.1 КоАП РФ). Ввиду того,                                 что кредитный потребительский кооператив – это организация, основанная на членстве физических лиц, то есть все члены кооператива являются собственниками кооператива и несут все права и обязанности юридического лица. В соответствии со ст. 3 Федерального закона № 190-ФЗ "О кредитной кооперации", КПК «Одиссей» является некоммерческой организацией, а в соответствии со ст. 2 Федерального закона "О некоммерческих организациях", некоммерческие организации не имеют цели извлечения прибыли. Также пояснила, что дата                       в Администрацию Советского района Республики Крым было направлено сообщение о заключении трудового договора с бывшим государственным (муниципальным) служащим ФИО. Кроме того пояснила, что фио, которая была принята на работу, работала в секторе торговли потребительского рынка и услуг отдела сельского хозяйства, который не имеет отношения к функции управления кооперативом, в связи с чем, просила суд назначить юридическому лицу административный штраф в размере менее минимального размера административного штрафа, предусмотренного санкцией ст. 19.29 КоАП РФ.</w:t>
      </w:r>
    </w:p>
    <w:p>
      <w:pPr>
        <w:pStyle w:val="Normal"/>
        <w:ind w:firstLine="720"/>
        <w:jc w:val="both"/>
        <w:rPr/>
      </w:pPr>
      <w:r>
        <w:rPr/>
        <w:t xml:space="preserve">В суде помощник прокурора Советского района Республики Крым – фио поддержала постановление о возбуждении дела об административном правонарушении от дата в отношении КПК «Одиссей», полагала, что вина КПК «Одиссей» полностью доказана постановлением о возбуждении дела                            об административном правонарушении, пояснениями законного представителя юридического лица – Кирпа З.А., представителя юридического лица – Высоцкой О.М., а также письменными материалами дела. </w:t>
      </w:r>
    </w:p>
    <w:p>
      <w:pPr>
        <w:pStyle w:val="Normal"/>
        <w:ind w:firstLine="720"/>
        <w:jc w:val="both"/>
        <w:rPr/>
      </w:pPr>
      <w:r>
        <w:rPr/>
        <w:t>Огласив постановление о возбуждении дела об административном правонарушении в отношении КПК «Одиссей», заслушав пояснения законного представителя юридического лица – Кирпа З.А., представителя юридического лица – Высоцкой О.М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/>
        <w:t>Согласно ч. 4 ст. 12 Федерального закона от 25.12.2008 № 273-ФЗ                          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                             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 2 и п. 3 Постановления Правительства РФ от 21.01.2015 № 29 «Об утверждении правил сообщения работодателем  о заключении трудового или гражданско-правового договора на выполнение работ (оказание услуг)                         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                           по последнему месту его службы о заключении такого договора                                 в письменной форме.</w:t>
      </w:r>
    </w:p>
    <w:p>
      <w:pPr>
        <w:pStyle w:val="Normal"/>
        <w:ind w:firstLine="720"/>
        <w:jc w:val="both"/>
        <w:rPr/>
      </w:pPr>
      <w:r>
        <w:rPr/>
        <w:t>Сообщение оформляется на бланке организации и подписывается                   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20"/>
        <w:jc w:val="both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/>
      </w:pPr>
      <w:r>
        <w:rPr/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 а) фамилия, имя, отчество (при наличии) гражданина                        (в случае, если фамилия, имя или отчество изменялись, указываются прежние);                     б) число, месяц, год и место рождения гражданина;  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 г) наименование организации (полное, а также сокращенное (при наличии).</w:t>
      </w:r>
    </w:p>
    <w:p>
      <w:pPr>
        <w:pStyle w:val="Normal"/>
        <w:ind w:firstLine="720"/>
        <w:jc w:val="both"/>
        <w:rPr/>
      </w:pPr>
      <w:r>
        <w:rPr/>
        <w:t>В случае если с гражданином заключен трудовой договор, наряду                   со сведениями, указанными в пункте 5 настоящих Правил, также указываются следующие данные: а) дата и номер приказа (распоряжения) или иного решения работодателя, согласно которому гражданин принят на работу; 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 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 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20"/>
        <w:jc w:val="both"/>
        <w:rPr/>
      </w:pPr>
      <w:r>
        <w:rPr/>
        <w:t>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 а) дата и номер гражданско-правового договора; б) срок гражданско-правового договора (сроки начала и окончания выполнения работ (оказания услуг); в) предмет гражданско-правового договора (с кратким описанием работы (услуги) и ее результата); г) стоимость работ (услуг)                                по гражданско-правовому договору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бывший муниципальный служащий Администрации Советского района Республики Крым – главный специалист сектора торговли и потребительского рынка отдела сельского хозяйства                             и экономического развития фио уволена с занимаемой должности дата (распоряжение главы администрации Советского района Республики Крым фио                № номер от дата).</w:t>
      </w:r>
    </w:p>
    <w:p>
      <w:pPr>
        <w:pStyle w:val="Normal"/>
        <w:ind w:firstLine="720"/>
        <w:jc w:val="both"/>
        <w:rPr/>
      </w:pPr>
      <w:r>
        <w:rPr/>
        <w:t>Согласно Перечня должностей, при назначении на которые граждане  и при замещении которых муниципальные служащие администрации Советского района Республики Крым обязаны предоставлять сведения  о своих доходах, об имуществе и обязательствах имущественного характера, а также сведения о доходах,                        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оветского района Республики Крым от дата № номер, должность главного специалиста сектора торговли и потребительского рынка отдела сельского хозяйства и экономического развития относится к должностям муниципальной службы.</w:t>
      </w:r>
    </w:p>
    <w:p>
      <w:pPr>
        <w:pStyle w:val="Normal"/>
        <w:ind w:firstLine="720"/>
        <w:jc w:val="both"/>
        <w:rPr/>
      </w:pPr>
      <w:r>
        <w:rPr/>
        <w:t>дата КПК «Одиссей» в лице директора Кирпа З.А. с бывшим муниципальным служащим фио заключен трудовой договор № номер и подписан приказ о приеме на работу от дата № номер.</w:t>
      </w:r>
    </w:p>
    <w:p>
      <w:pPr>
        <w:pStyle w:val="Normal"/>
        <w:ind w:firstLine="720"/>
        <w:jc w:val="both"/>
        <w:rPr/>
      </w:pPr>
      <w:r>
        <w:rPr/>
        <w:t>При этом, в нарушение требований ч. 4 ст. 12 Федерального закона от 25.12.2008 № 273-ФЗ "О противодействии коррупции", КПК «Одиссей»                               о заключении трудового договора с бывшим муниципальным служащим  фио, замещавшей должность, включенную в перечень должностей, при назначении на которые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 последнему месту ее службы – Администрация Советского района Республика Крым, не сообщило, что подтверждается информацией главы администрации Советского района Республики Крым фио от дата № номе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юридического лица КПК «Одиссей» содержится состав административного правонарушения, предусмотренного                      ст. 19.29 КоАП РФ,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Материалами дела подтверждается, что сообщение о заключении трудового договора № номер от дата с бывшим муниципальным служащим фио не было направлено представителю нанимателя (работодателю) гражданина по последнему месту ее службы в 10-дневный срок со дня заключения трудового договора.</w:t>
      </w:r>
    </w:p>
    <w:p>
      <w:pPr>
        <w:pStyle w:val="Normal"/>
        <w:ind w:firstLine="720"/>
        <w:jc w:val="both"/>
        <w:rPr/>
      </w:pPr>
      <w:r>
        <w:rPr/>
        <w:t>Таким образом, КПК «Одиссей» не исполнены требования законодательства о противодействии коррупции в части сообщения представителю работодателя бывшего муниципального служащего о заключении трудового договора с таким муниципальным служащим.</w:t>
      </w:r>
    </w:p>
    <w:p>
      <w:pPr>
        <w:pStyle w:val="Normal"/>
        <w:ind w:firstLine="720"/>
        <w:jc w:val="both"/>
        <w:rPr/>
      </w:pPr>
      <w:r>
        <w:rPr/>
        <w:t>В соответствии с ч. 5 ст. 12 Федерального закона от 25.12.2008 года                № 273-ФЗ «О противодействии коррупции», неисполнение работодателем обязанности, установленной частью 4 настоящей статьи, является правонарушением и влечет ответственность в соответствии                                            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                      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>К административной ответственности по ст. 19.29 КоАП РФ подлежат привлечению как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, так и сами организации (юридические лица)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законного представителя юридического лица – Кирпа З.А., вина юридического лица КПК «Одиссей» в совершении административного правонарушения подтверждается письменными доказательствами, имеющимися в материалах дела, а именно:   </w:t>
      </w:r>
    </w:p>
    <w:p>
      <w:pPr>
        <w:pStyle w:val="Normal"/>
        <w:ind w:firstLine="720"/>
        <w:jc w:val="both"/>
        <w:rPr/>
      </w:pPr>
      <w:r>
        <w:rPr/>
        <w:t>- постановлением о возбуждении дела об административном правонарушении прокурора Советского района Республики Крым старшего советника юстиции фио от дата, в котором зафиксирован факт нарушения КПК «Одиссей» ч. 4 ст. 12 Федерального закона от 25.12.2008 № 273-ФЗ "О противодействии коррупции" (л.д. 1-5);</w:t>
      </w:r>
    </w:p>
    <w:p>
      <w:pPr>
        <w:pStyle w:val="Normal"/>
        <w:ind w:firstLine="720"/>
        <w:jc w:val="both"/>
        <w:rPr/>
      </w:pPr>
      <w:r>
        <w:rPr/>
        <w:t>- решением прокурора Советского района от дата № номер о проведении проверки КПК «Одиссей» с целью обеспечения законных интересов общества                      и государства (л.д. 6);</w:t>
      </w:r>
    </w:p>
    <w:p>
      <w:pPr>
        <w:pStyle w:val="Normal"/>
        <w:ind w:firstLine="720"/>
        <w:jc w:val="both"/>
        <w:rPr/>
      </w:pPr>
      <w:r>
        <w:rPr/>
        <w:t>- письменным объяснением Кирпа З.А. от дата (л.д. 7);</w:t>
      </w:r>
    </w:p>
    <w:p>
      <w:pPr>
        <w:pStyle w:val="Normal"/>
        <w:ind w:firstLine="720"/>
        <w:jc w:val="both"/>
        <w:rPr/>
      </w:pPr>
      <w:r>
        <w:rPr/>
        <w:t>- информацией главы администрации Советского района Республики Крым фио от дата № номер (л.д. 8);</w:t>
      </w:r>
    </w:p>
    <w:p>
      <w:pPr>
        <w:pStyle w:val="Normal"/>
        <w:ind w:firstLine="720"/>
        <w:jc w:val="both"/>
        <w:rPr/>
      </w:pPr>
      <w:r>
        <w:rPr/>
        <w:t>- копией постановления администрации Советского района Республики Крым от дата № номер «Об утверждении перечня должностей, при назначении на которые граждане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л.д. 9-10);</w:t>
      </w:r>
    </w:p>
    <w:p>
      <w:pPr>
        <w:pStyle w:val="Normal"/>
        <w:ind w:firstLine="720"/>
        <w:jc w:val="both"/>
        <w:rPr/>
      </w:pPr>
      <w:r>
        <w:rPr/>
        <w:t>- копией Перечня должностей, при назначении на которые граждане  и при замещении которых муниципальные служащие администрации Советского района Республики Кр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и несовершеннолетних детей, утвержденным Постановлением администрации Советского района Республики Крым от дата № номер (л.д. 11);</w:t>
      </w:r>
    </w:p>
    <w:p>
      <w:pPr>
        <w:pStyle w:val="Normal"/>
        <w:ind w:firstLine="720"/>
        <w:jc w:val="both"/>
        <w:rPr/>
      </w:pPr>
      <w:r>
        <w:rPr/>
        <w:t>- требованием прокурора Советского района от дата  № номер (л.д. 13);</w:t>
      </w:r>
    </w:p>
    <w:p>
      <w:pPr>
        <w:pStyle w:val="Normal"/>
        <w:ind w:firstLine="720"/>
        <w:jc w:val="both"/>
        <w:rPr/>
      </w:pPr>
      <w:r>
        <w:rPr/>
        <w:t>- выпиской из приказа КПК «Одиссей» № номер от дата о вступлении в должность директора КПК, об утверждении штатного расписания КПК,                           об утверждении штатно-должностного расписания КПК, об утверждении должностных инструкций КПК (л.д. 14);</w:t>
      </w:r>
    </w:p>
    <w:p>
      <w:pPr>
        <w:pStyle w:val="Normal"/>
        <w:ind w:firstLine="720"/>
        <w:jc w:val="both"/>
        <w:rPr/>
      </w:pPr>
      <w:r>
        <w:rPr/>
        <w:t>- копией приказа КПК «Одиссей» № номер от дата «О назначении СДЛ в сфере ПОД/ФТ, о признании собственного бенефициарного владельца, об утверждении «антикоррупционной политики» (л.д. 15);</w:t>
      </w:r>
    </w:p>
    <w:p>
      <w:pPr>
        <w:pStyle w:val="Normal"/>
        <w:ind w:firstLine="720"/>
        <w:jc w:val="both"/>
        <w:rPr/>
      </w:pPr>
      <w:r>
        <w:rPr/>
        <w:t>- копией приказа КПК «Одиссей» № номер от дата о приеме на работу, об утверждении инструкций, согласно которому фио принята на работу с дата на должность инспектора внутренних займов кредитного кооператива (л.д. 16);</w:t>
      </w:r>
    </w:p>
    <w:p>
      <w:pPr>
        <w:pStyle w:val="Normal"/>
        <w:ind w:firstLine="720"/>
        <w:jc w:val="both"/>
        <w:rPr/>
      </w:pPr>
      <w:r>
        <w:rPr/>
        <w:t>- копией трудового договора № номер от дата, заключенного между КПК «Одиссей» в лице директора Кирпа З.А. и фио (л.д. 17-18);</w:t>
      </w:r>
    </w:p>
    <w:p>
      <w:pPr>
        <w:pStyle w:val="Normal"/>
        <w:ind w:firstLine="720"/>
        <w:jc w:val="both"/>
        <w:rPr/>
      </w:pPr>
      <w:r>
        <w:rPr/>
        <w:t>- копией должностной инструкции инспектора внутренних займов фио, утвержденной директором КПК «Одиссей» Кирпа З.А. (приказ №номер от дата) (л.д. 19-22);</w:t>
      </w:r>
    </w:p>
    <w:p>
      <w:pPr>
        <w:pStyle w:val="Normal"/>
        <w:ind w:firstLine="720"/>
        <w:jc w:val="both"/>
        <w:rPr/>
      </w:pPr>
      <w:r>
        <w:rPr/>
        <w:t>- копией трудовой книжки фио (л.д. 23-27);</w:t>
      </w:r>
    </w:p>
    <w:p>
      <w:pPr>
        <w:pStyle w:val="Normal"/>
        <w:ind w:firstLine="720"/>
        <w:jc w:val="both"/>
        <w:rPr/>
      </w:pPr>
      <w:r>
        <w:rPr/>
        <w:t>- копией Устава кредитного потребительского кооператива «Одиссей», утвержденного Решением Общего собрания членов кредитного потребительского кооператива «Одиссей» (протокол № номр от дата) (л.д.  28-55);</w:t>
      </w:r>
    </w:p>
    <w:p>
      <w:pPr>
        <w:pStyle w:val="Normal"/>
        <w:ind w:firstLine="720"/>
        <w:jc w:val="both"/>
        <w:rPr/>
      </w:pPr>
      <w:r>
        <w:rPr/>
        <w:t>- копией Антикоррупционной политики Кредитного потребительского кооператива «Одиссей», утвержденного директором КПК «Одиссей» фио (приказ № номер от дата) (л.д. 56-58);</w:t>
      </w:r>
    </w:p>
    <w:p>
      <w:pPr>
        <w:pStyle w:val="Normal"/>
        <w:ind w:firstLine="720"/>
        <w:jc w:val="both"/>
        <w:rPr/>
      </w:pPr>
      <w:r>
        <w:rPr/>
        <w:t>- выпиской из Единого государственного реестра юридических лиц                    от дата № номер, содержащей сведения о юридическом лице КПК «Одиссей» (л.д. 59-68);</w:t>
      </w:r>
    </w:p>
    <w:p>
      <w:pPr>
        <w:pStyle w:val="Normal"/>
        <w:ind w:firstLine="720"/>
        <w:jc w:val="both"/>
        <w:rPr/>
      </w:pPr>
      <w:r>
        <w:rPr/>
        <w:t>- копией распоряжения главы администрации Советского района Республики Крым фио от дата № номер о прекращении трудового договора с фио (л.д. 74).</w:t>
      </w:r>
    </w:p>
    <w:p>
      <w:pPr>
        <w:pStyle w:val="Normal"/>
        <w:ind w:firstLine="720"/>
        <w:jc w:val="both"/>
        <w:rPr/>
      </w:pPr>
      <w:r>
        <w:rPr/>
        <w:t>Оценив исследованные доказательства в совокупности, суд приходит                к выводу, что вина КПК «Одиссей» в совершении административного правонарушения является доказанной и его действия суд квалифицирует по                      ст. 19.29 КоАП РФ, как привлечение работодателем к трудовой деятельности на условиях трудового договора бывшего муниципального служащего, замещавшего такую должность, с нарушением требований, предусмотренных Федеральным законом от 25 декабря 2008 года № 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>В соответствии с ч. 1 ст. 2.10 КоАП РФ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II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ind w:firstLine="720"/>
        <w:jc w:val="both"/>
        <w:rPr/>
      </w:pPr>
      <w:r>
        <w:rPr/>
        <w:t>Санкция ст. 19.29 КоАП РФ предусматрива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20"/>
        <w:jc w:val="both"/>
        <w:rPr/>
      </w:pPr>
      <w:r>
        <w:rPr/>
        <w:t>Согласно ч. 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 на данных, подтверждающих действительную необходимость применения к лицу,      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 административную ответственность КПК «Одиссей», суд признает признание вины в совершении правонарушения                             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ПК «Одиссей»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ких-либо сведений об имущественном и финансовом положении юридического лица, суду не представлено.</w:t>
      </w:r>
    </w:p>
    <w:p>
      <w:pPr>
        <w:pStyle w:val="Normal"/>
        <w:ind w:firstLine="720"/>
        <w:jc w:val="both"/>
        <w:rPr/>
      </w:pPr>
      <w:r>
        <w:rPr/>
        <w:t>Вместе с тем, разрешая ходатайства законного представителя юридического лица – Кирпа З.А., а также представителя юридического лица – Высоцкой О.М.                      о назначении юридическому лицу административного штрафа в размере менее минимального размера административного штрафа, предусмотренного санкцией ст. 19.29 КоАП РФ, заявленные ими в ходе судебного разбирательства, суд приходит    к выводу, что данные ходатайства подлежат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 об административных правонарушениях либо жалобы, протесты на постановления и (или) решения                   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>Согласно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20"/>
        <w:jc w:val="both"/>
        <w:rPr/>
      </w:pPr>
      <w:r>
        <w:rPr/>
        <w:t>Из вышеуказанных правовых норм следует, что уменьшение размера штрафа ниже низшего предела санкции, предусмотренной соответствующей нормой КоАП РФ, является прерогативой суда, производится с учетом характера совершенного административного правонарушения, имущественного                                 и финансового положения юридического лица, а также иных имеющих значение для дела существенных обстоятельств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а также то обстоятельство, что наложение административного штрафа в размере 100000,00 рублей не отвечает целям административной ответственности, учитывая характер совершенного правонарушения, отсутствие обстоятельств, отягчающих  административную ответственность, полагаю возможным назначить КПК «Одиссей» административное наказание в виде административного штрафа  в минимальном размере, предусмотренном санкцией ст. 19.29 КоАП РФ, с применением положений ч. 3.2 и ч. 3.3 ст. 4.1 КоАП РФ, снизив размер административного штрафа до половины минимального размера штрафа, предусмотренного санкцией ст. 19.29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КПК «Одиссей»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Обстоятельств, свидетельствующих о возможности применения при назначении наказания положений ст.ст. 2.9 и 4.1.1 КоАП РФ, судом не установлено.</w:t>
      </w:r>
    </w:p>
    <w:p>
      <w:pPr>
        <w:pStyle w:val="Normal"/>
        <w:ind w:firstLine="720"/>
        <w:jc w:val="both"/>
        <w:rPr/>
      </w:pPr>
      <w:r>
        <w:rPr/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ст.ст. 4.1-4.3, 19.29, 29.9-29.11, 30.1-30.3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юридическое лицо – Кредитный потребительский кооператив «Одиссей» виновным в совершении административного правонарушения, предусмотренного ст. 19.29 КоАП РФ и назначить ему наказание в виде административного штрафа в размере 50000 (пятьдесят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93 01 0029 140, УИН (0) – штрафы за незаконное привлечение к трудовой деятельности либо                  к выполнению работ или оказанию услуг государственного или муниципального служащего либо бывшего государственного или муниципального служащего                                          по постановлению от 19.03.2021 года, дело № 5-83-125/2021.</w:t>
      </w:r>
    </w:p>
    <w:p>
      <w:pPr>
        <w:pStyle w:val="Normal"/>
        <w:ind w:firstLine="720"/>
        <w:jc w:val="both"/>
        <w:rPr/>
      </w:pPr>
      <w:r>
        <w:rPr/>
        <w:t>Разъяснить, что административный штраф должен быть уплачен в полном размере не позднее шестидесяти дней со дня вступления постановления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                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.о. мирового судьи </w:t>
        <w:tab/>
        <w:tab/>
        <w:t xml:space="preserve">   подпись                          Е.Н. Елецких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