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5/2022</w:t>
      </w:r>
    </w:p>
    <w:p>
      <w:pPr>
        <w:pStyle w:val="Normal"/>
        <w:jc w:val="right"/>
        <w:rPr/>
      </w:pPr>
      <w:r>
        <w:rPr/>
        <w:t>УИД 91MS0083-01-2022-000287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нисова Виталия Вячеслав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нисов В.В., зарегистрированный по адресу: адрес, адрес, не уплатил, в установленный ст. 32.2 КоАП РФ срок, - в срок до дата, административный штраф, наложенный постановлением ОГИБДД МВД России по адрес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енисов В.В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в установленные сроки, так как у него не было работы и денег, также пояснил, что штраф оплатил дата.</w:t>
      </w:r>
    </w:p>
    <w:p>
      <w:pPr>
        <w:pStyle w:val="Normal"/>
        <w:ind w:firstLine="720"/>
        <w:jc w:val="both"/>
        <w:rPr/>
      </w:pPr>
      <w:r>
        <w:rPr/>
        <w:t>Вина Денисова В.В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ОГИБДД МВД России по адрес № от дата, в отношении Денисова В.В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совершении административ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нисова В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нисова В.В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о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нисову В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енисова Виталия Вячеслав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600 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252220138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