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5/2023</w:t>
      </w:r>
    </w:p>
    <w:p>
      <w:pPr>
        <w:pStyle w:val="Normal"/>
        <w:jc w:val="right"/>
        <w:rPr/>
      </w:pPr>
      <w:r>
        <w:rPr/>
        <w:t>УИД 91MS0083-01-2023-000471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мая 2023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Алдушина Виктора Ивановича, паспортные данные, 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лдушин В.И. по адресу: адрес,  осуществил заведомо ложный вызов полиции и сообщил неправдивую информацию о противоправных действиях в свой адрес, своими действиями совершил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Алдушин В.И. не явился, о месте и времени рассмотрения дела извещен надлежащим образом, подал в адрес суда заявление, в котором просил рассмотреть дело об административном правонарушении в его отсутствие, с административным протоколом согласен, вину признаёт в полном объеме, просит строго не наказывать.</w:t>
      </w:r>
    </w:p>
    <w:p>
      <w:pPr>
        <w:pStyle w:val="Normal"/>
        <w:ind w:firstLine="720"/>
        <w:jc w:val="both"/>
        <w:rPr/>
      </w:pPr>
      <w:r>
        <w:rPr/>
        <w:t>Вина Алдушина В.И. в совершении административного правонарушения подтверждается материалами дела: протоколом об административном правонарушении от дата (л.д. 1); рапортом от дата (л.д.2); письменными объяснениями  Алдушина В.И.  от дата (л.д.3); информацией о ранее допущенных правонарушениях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лдушина В.И.  правильно квалифицированы по ст.19.13 КоАП РФ, как заведомо ложный вызов пожарной охраны, полиции, скорой медицинской помощи или иных специализированных служб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лдушина В.И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лдушина В.И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его обстоятельства и отсутствие отягчающих административную ответственность, считаю необходимым назначить Алдушину В.И.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душина Виктора Иван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