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125/2024</w:t>
      </w:r>
    </w:p>
    <w:p>
      <w:pPr>
        <w:pStyle w:val="Normal"/>
        <w:jc w:val="right"/>
        <w:rPr/>
      </w:pPr>
      <w:r>
        <w:rPr/>
        <w:t>УИД 23MS0016-01-2024-000634-80</w:t>
      </w:r>
    </w:p>
    <w:p>
      <w:pPr>
        <w:pStyle w:val="Normal"/>
        <w:jc w:val="right"/>
        <w:rPr/>
      </w:pPr>
      <w:r>
        <w:rPr/>
      </w:r>
    </w:p>
    <w:p>
      <w:pPr>
        <w:pStyle w:val="Normal"/>
        <w:jc w:val="center"/>
        <w:rPr/>
      </w:pPr>
      <w:r>
        <w:rPr/>
        <w:t>П о с т а н о в л е н и е</w:t>
      </w:r>
    </w:p>
    <w:p>
      <w:pPr>
        <w:pStyle w:val="Normal"/>
        <w:rPr/>
      </w:pPr>
      <w:r>
        <w:rPr/>
      </w:r>
    </w:p>
    <w:p>
      <w:pPr>
        <w:pStyle w:val="Normal"/>
        <w:ind w:firstLine="720"/>
        <w:jc w:val="both"/>
        <w:rPr/>
      </w:pPr>
      <w:r>
        <w:rPr/>
        <w:t>30 ма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Меметова Экрема Усеиновича, паспортные данные</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Меметов Э.У. на адрес адрес адрес, управлял транспортным средством – автомобилем, государственный регистрационный знак, в состоянии опьянения, чем нарушил п.2.7 ПДД РФ, совершив административное правонарушение, предусмотренное ч.1 ст.12.8 КоАП РФ.</w:t>
      </w:r>
    </w:p>
    <w:p>
      <w:pPr>
        <w:pStyle w:val="Normal"/>
        <w:ind w:firstLine="720"/>
        <w:jc w:val="both"/>
        <w:rPr/>
      </w:pPr>
      <w:r>
        <w:rPr/>
        <w:t>Меметов Э.У. в судебном заседании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Меметова Э.У. в совершении административного правонарушения подтверждается материалами дела: протоколом об административном правонарушении № от дата (л.д. 3); протоколом об отстранении от управления транспортным средством, в соответствии с которым Меметов Э.У.  отстранен от управления т/с в связи с наличием признаков опьянения – резкое изменение окраски кожных покровов лица, поведение, не соответствующее обстановке (л.д.4); актом № освидетельствования на состояние алкогольного опьянения от дата с приложенным к нему чеком прибора алкотектора с результатами исследования, согласно которому установлено состояние опьянения Меметова Э.У., что выразилось наличием абсолютного этилового спирта в концентрации мг/л в выдыхаемом воздухе (л.д.5,6); сведениями о привлечении к административной ответственности (л.д.10); карточкой операции с ВУ (л.д.11).</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Меметова Э.У.  в совершении административного правонарушения подтверждается видеозаписью исследованной в судебном заседании (л.д. 9).</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Меметова Э.У. от управления т/с, процедуру направления на освидетельствование на состояние опьянения на месте и ее проведение.</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 освидетельствования на состояние алкогольного опьянения от дата, составленного в отношении Меметова Э.У.  установлено наличие алкоголя в выдыхаемом воздухе в количестве мг/л (л.д.5,6), чт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Факт управления автомобилем в состоянии алкогольного опьянения объективно подтверждаются совокупностью исследованных судом доказательств: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w:t>
      </w:r>
    </w:p>
    <w:p>
      <w:pPr>
        <w:pStyle w:val="Normal"/>
        <w:ind w:firstLine="720"/>
        <w:jc w:val="both"/>
        <w:rPr/>
      </w:pPr>
      <w:r>
        <w:rPr/>
        <w:t>Таким образом, действия Меметова Э.У.  правильно квалифицированы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Каких-либо неустранимых сомнений по делу, которые должны быть истолкованы в пользу Меметова Э.У.  не установлено.</w:t>
      </w:r>
    </w:p>
    <w:p>
      <w:pPr>
        <w:pStyle w:val="Normal"/>
        <w:ind w:firstLine="720"/>
        <w:jc w:val="both"/>
        <w:rPr/>
      </w:pPr>
      <w:r>
        <w:rPr/>
        <w:t>Никаких доказательств относительно невиновности Меметова Э.У. в нарушении п.2.7 ПДД РФ не представлено, ходатайств об их истребовании не поступило.</w:t>
      </w:r>
    </w:p>
    <w:p>
      <w:pPr>
        <w:pStyle w:val="Normal"/>
        <w:ind w:firstLine="720"/>
        <w:jc w:val="both"/>
        <w:rPr/>
      </w:pPr>
      <w:r>
        <w:rPr/>
        <w:t>В соответствии со ст. 4.2 КоАП РФ, обстоятельствами, смягчающими административную ответственность Меметова Э.У. за совершенное им правонарушение, суд признает признание вины, раскаяние в содеянном, наличие на иждивении троих несовершеннолетних детей.</w:t>
      </w:r>
    </w:p>
    <w:p>
      <w:pPr>
        <w:pStyle w:val="Normal"/>
        <w:ind w:firstLine="720"/>
        <w:jc w:val="both"/>
        <w:rPr/>
      </w:pPr>
      <w:r>
        <w:rPr/>
        <w:t>Согласно со ст. 4.3 КоАП РФ, обстоятельств, отягчающих ответственность Меметова Э.У.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Меметову Э.У.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Меметова Экрема Усеиновича признать виновным в совершении административного правонарушения, предусмотренного ч. 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