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26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</w:t>
        <w:tab/>
        <w:tab/>
        <w:tab/>
        <w:t xml:space="preserve">             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Шевердиной Светланы Васильевны, паспортные данные, главного бухгалтера наименование организации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евердина С.В., работающая в должности главного бухгалтера наименование организации, расположенного по адресу: адрес, дата нарушила установленный п.3 ст.289 НК РФ срок представления налоговой декларации (налогового расчета) по налогу на прибыль организаций за 9 месяцев дата, а именно: - не позднее дата, а фактически представила налоговую декларацию (налоговый расчет) по налогу на прибыль организаций за адрес дата – дата. Своими действиями Шевердина С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</w:t>
      </w:r>
    </w:p>
    <w:p>
      <w:pPr>
        <w:pStyle w:val="Normal"/>
        <w:jc w:val="both"/>
        <w:rPr/>
      </w:pPr>
      <w:r>
        <w:rPr/>
        <w:t>- копией приказа о принятии Шевердиной С.В. главным бухгалтером;</w:t>
      </w:r>
    </w:p>
    <w:p>
      <w:pPr>
        <w:pStyle w:val="Normal"/>
        <w:jc w:val="both"/>
        <w:rPr/>
      </w:pPr>
      <w:r>
        <w:rPr/>
        <w:t>- копией должностной инструкции главного бухгалтера,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Шевердиной Светланы Васильевны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й Шевердиной С.В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Шевердиной С.В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евердиной Светланы Васильевны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Шевердиной С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