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26/2023</w:t>
      </w:r>
    </w:p>
    <w:p>
      <w:pPr>
        <w:pStyle w:val="Normal"/>
        <w:jc w:val="right"/>
        <w:rPr/>
      </w:pPr>
      <w:r>
        <w:rPr/>
        <w:t>УИД 91MS0083-01-2023-000455-06</w:t>
      </w:r>
    </w:p>
    <w:p>
      <w:pPr>
        <w:pStyle w:val="Normal"/>
        <w:rPr/>
      </w:pPr>
      <w:r>
        <w:rPr/>
      </w:r>
    </w:p>
    <w:p>
      <w:pPr>
        <w:pStyle w:val="Normal"/>
        <w:jc w:val="center"/>
        <w:rPr/>
      </w:pPr>
      <w:r>
        <w:rPr/>
        <w:t>П о с т а н о в л е н и е</w:t>
      </w:r>
    </w:p>
    <w:p>
      <w:pPr>
        <w:pStyle w:val="Normal"/>
        <w:rPr/>
      </w:pPr>
      <w:r>
        <w:rPr/>
      </w:r>
    </w:p>
    <w:p>
      <w:pPr>
        <w:pStyle w:val="Normal"/>
        <w:rPr/>
      </w:pPr>
      <w:r>
        <w:rPr/>
      </w:r>
    </w:p>
    <w:p>
      <w:pPr>
        <w:pStyle w:val="Normal"/>
        <w:ind w:firstLine="720"/>
        <w:jc w:val="both"/>
        <w:rPr/>
      </w:pPr>
      <w:r>
        <w:rPr/>
        <w:t>23 мая 2023 года                                                                      пгт. Советский</w:t>
      </w:r>
    </w:p>
    <w:p>
      <w:pPr>
        <w:pStyle w:val="Normal"/>
        <w:ind w:firstLine="720"/>
        <w:jc w:val="both"/>
        <w:rPr/>
      </w:pPr>
      <w:r>
        <w:rPr/>
        <w:t>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Ташко Валерия Федо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Ташко В.Ф. на адрес адрес управляя транспортным средством – марка автомобиля, государственный регистрационный знак,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В судебном заседании  Ташко В.Ф.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Ташко В.Ф. в совершении административного правонарушения подтверждается материалами дела: протоколом об административном правонарушении от дата (л.д.1); протоколом об отстранении от управления транспортным средством от дата в соответствии с которым, Ташко В.Ф. отстранён от управления т/с, в связи с наличием признаков опьянения – запах алкоголя изо рта; резкое изменение окраски кожных покровов лица; поведение не соответствующее обстановке (л.д.2); протоколом о направлении на медицинское освидетельствование на состояние опьянения от дата, согласно которому Ташко В.Ф.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справкой к протоколу об административном правонарушении, в соответствии с которой по состоянию на дата Ташко В.Ф. среди лишенных права управления транспортным средством не значится (л.д.6); дополнением к протоколу об административном правонарушении  (л.д.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Ташко В.Ф.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Ташко В.Ф.  процессуальных прав, процедуру направления Ташко В.Ф.  на освидетельствование на состояние опьянения на месте, процедуру направления Ташко В.Ф. на медицинское освидетельствование на состояние опьянения и отказ последнего от прохождения освидетельствова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Ташко В.Ф.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Ташко В.Ф.  за совершенное им правонарушение, суд признает признание вины, наличие на иждивении одного малолетнего ребенка.</w:t>
      </w:r>
    </w:p>
    <w:p>
      <w:pPr>
        <w:pStyle w:val="Normal"/>
        <w:ind w:firstLine="720"/>
        <w:jc w:val="both"/>
        <w:rPr/>
      </w:pPr>
      <w:r>
        <w:rPr/>
        <w:t>Согласно со ст. 4.3 КоАП РФ, обстоятельств, отягчающих ответственность Ташко В.Ф.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Ташко В.Ф.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Ташко Валерия Федо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