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127/2020 </w:t>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 xml:space="preserve">пгт.Советский </w:t>
        <w:tab/>
        <w:tab/>
        <w:tab/>
        <w:tab/>
        <w:tab/>
        <w:tab/>
        <w:tab/>
        <w:t>07 апре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jc w:val="both"/>
        <w:rPr/>
      </w:pPr>
      <w:r>
        <w:rPr/>
        <w:t>Белялова Али Аблялимовича, паспортные данные УССР, официально не трудоустроенного, разведенного, зарегистрированного и проживающего по адресу: адрес,</w:t>
      </w:r>
    </w:p>
    <w:p>
      <w:pPr>
        <w:pStyle w:val="Normal"/>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 (далее – КоАП РФ),</w:t>
      </w:r>
    </w:p>
    <w:p>
      <w:pPr>
        <w:pStyle w:val="Normal"/>
        <w:jc w:val="both"/>
        <w:rPr/>
      </w:pPr>
      <w:r>
        <w:rPr/>
      </w:r>
    </w:p>
    <w:p>
      <w:pPr>
        <w:pStyle w:val="Normal"/>
        <w:jc w:val="center"/>
        <w:rPr/>
      </w:pPr>
      <w:r>
        <w:rPr/>
        <w:t>установил:</w:t>
      </w:r>
    </w:p>
    <w:p>
      <w:pPr>
        <w:pStyle w:val="Normal"/>
        <w:jc w:val="both"/>
        <w:rPr/>
      </w:pPr>
      <w:r>
        <w:rPr/>
        <w:t xml:space="preserve">    </w:t>
      </w:r>
      <w:r>
        <w:rPr/>
        <w:tab/>
      </w:r>
    </w:p>
    <w:p>
      <w:pPr>
        <w:pStyle w:val="Normal"/>
        <w:jc w:val="both"/>
        <w:rPr/>
      </w:pPr>
      <w:r>
        <w:rPr/>
        <w:t>Белялов А.А. 05 апреля 2020 г. в 18 часов 00 минут по ул.Садовая, д.24 с.Восточное Советского района Республики Крым управлял транспортным средством – мотоциклом «Райсер», без регистрационного знака,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ода № 1090, при этом, действия Белялова А.А. не содержат уголовно наказуемого деяния. Своими действиями Белялов А.А. совершил административное правонарушение, предусмотренное ч. 3 ст. 12.8 КоАП РФ.</w:t>
      </w:r>
    </w:p>
    <w:p>
      <w:pPr>
        <w:pStyle w:val="Normal"/>
        <w:jc w:val="both"/>
        <w:rPr/>
      </w:pPr>
      <w:r>
        <w:rPr/>
        <w:t xml:space="preserve">Белялов А.А. в судебном заседании вину не признал, пояснил, что не управлял транспортным средством в состоянии опьянения, так как выпил позже, после того как оставил мопед в чужом дворе. </w:t>
      </w:r>
    </w:p>
    <w:p>
      <w:pPr>
        <w:pStyle w:val="Normal"/>
        <w:jc w:val="both"/>
        <w:rPr/>
      </w:pPr>
      <w:r>
        <w:rPr/>
        <w:t>В судебном заседании 07 апреля 2020 г. допрошенный в качестве свидетеля ИДПС ОГИБДД ОМВД России по Советскому району старший лейтенант полиции Плотницкий Ю.А.,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05 апреля 2020 г. совместно с инспектором ИДПС ОГИБДД ОМВД России по Советскому району Дрозд Е.П. нес службу по Советскому району. В дежурную часть ОМВД России по Советскому району поступило сообщение гражданина о том, что к нему приехал житель с.Ильичево Советского района, который скандалит, бьет стекла в доме. После чего ему сообщили на мобильный телефон, что необходимо направиться в с.Восточное Советского района, так как привлекаемый управляет мопедом в нетрезвом состоянии, хулиганит. Когда они приехали в с.Восточное Советского района, то направились по адресу вызвавшего их гражданина. По указанному адресу привлекаемый отсутствовал. Спустя некоторое время он проехал на расстоянии 50 м, увидев их, он развернулся и уехал в обратном направлении. После чего, спустя несколько минут вернулся пешком и находился с признаками алкогольного опьянения. После разъяснения прав, был составлен протокол об отстранении от управления транспортным средством, после чего был составлен акт освидетельствования на состояние алкогольного опьянения, с результатами которого он согласился. После которого, был составлен протокол об административном правонарушении в отношении Белялова А.А.</w:t>
      </w:r>
    </w:p>
    <w:p>
      <w:pPr>
        <w:pStyle w:val="Normal"/>
        <w:jc w:val="both"/>
        <w:rPr/>
      </w:pPr>
      <w:r>
        <w:rPr/>
        <w:t>В судебном заседании 07 апреля 2020 г. допрошенный в качестве свидетеля ИДПС ОГИБДД ОМВД России по Советскому району старший сержант полиции Дрозд Е.П.,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05 апреля 2020 г. совместно с инспектором ИДПС ОГИБДД ОМВД России по Советскому району старшим лейтенантом полиции Плотницким Ю.А. нес службу по Советскому району. В дежурную часть ОМВД России по Советскому району поступило сообщение гражданина о том, что к нему приехал житель с.Ильичево Советского района, который скандалит, бьет стекла в доме. После чего Плотницкому Ю.А. сообщили на мобильный телефон, что необходимо направиться в с.Восточное Советского района, так как привлекаемый управляет мопедом в нетрезвом состоянии, хулиганит. Когда они приехали в с.Восточное Советского района, то направились по адресу вызвавшего их гражданина. По указанному адресу привлекаемый отсутствовал. Спустя некоторое время он проехал на расстоянии 50 м, увидев их, он развернулся и уехал в обратном направлении. После чего, спустя несколько минут вернулся пешком и находился с признаками алкогольного опьянения. После разъяснения прав, был составлен протокол об отстранении от управления транспортным средством, после чего был составлен акт освидетельствования на состояние алкогольного опьянения, с результатами которого он согласился. После которого, был составлен протокол об административном правонарушении в отношении Белялова А.А.</w:t>
      </w:r>
    </w:p>
    <w:p>
      <w:pPr>
        <w:pStyle w:val="Normal"/>
        <w:jc w:val="both"/>
        <w:rPr/>
      </w:pPr>
      <w:r>
        <w:rPr/>
        <w:t xml:space="preserve">Заслушав пояснения правонарушителя, свидетелей, исследовав материалы дела об административном правонарушении, суд установил следующее. </w:t>
      </w:r>
    </w:p>
    <w:p>
      <w:pPr>
        <w:pStyle w:val="Normal"/>
        <w:jc w:val="both"/>
        <w:rPr/>
      </w:pPr>
      <w:r>
        <w:rPr/>
        <w:t>Частью 3 статьи 12.8 КоАП РФ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ина Белялова А.А. в совершении правонарушения, предусмотренного ч.3 ст.12.8 КоАП РФ, нашла свое подтверждение и подтверждается совокупностью доказательств по делу.</w:t>
      </w:r>
    </w:p>
    <w:p>
      <w:pPr>
        <w:pStyle w:val="Normal"/>
        <w:jc w:val="both"/>
        <w:rPr/>
      </w:pPr>
      <w:r>
        <w:rPr/>
        <w:t>Так, согласно протоколу об административном правонарушении серии 61 АГ № 319849 от 05 апреля 2020 г. в 18 часов 00 минут по ул.Садовая, д.24 с.Восточное Советского района Республики Крым управлял транспортным средством – мотоциклом «Райсер», без регистрационного знака, не имея права управления транспортным средством в состоянии алкогольного опьянения (л.д.1).</w:t>
      </w:r>
    </w:p>
    <w:p>
      <w:pPr>
        <w:pStyle w:val="Normal"/>
        <w:jc w:val="both"/>
        <w:rPr/>
      </w:pPr>
      <w:r>
        <w:rPr/>
        <w:t>Согласно акту 61АА №132661 освидетельствования на состояние опьянения от 05 апреля 2020 г. у Белялова А.А. установлено состояние алкогольного опьянения в количестве 0,548 мг/л. При этом, Белялов А.А. согласился с результатами освидетельствования на состояние алкогольного опьянения, о чём собственноручно сделал отметку в акте (л.д.3-4).</w:t>
      </w:r>
    </w:p>
    <w:p>
      <w:pPr>
        <w:pStyle w:val="Normal"/>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61 АГ № 319849 от 05 апреля 2020 г., зафиксирован разговор привлекаемого с инспектором ДПС, в ходе которого у Белялова А.А. установлено состояние алкогольного опьянения (л.д.13).</w:t>
      </w:r>
    </w:p>
    <w:p>
      <w:pPr>
        <w:pStyle w:val="Normal"/>
        <w:jc w:val="both"/>
        <w:rPr/>
      </w:pPr>
      <w:r>
        <w:rPr/>
        <w:t>При этом, согласно информации предоставленной ОГИБДД ОМВД России по Советскому району Белялов А.А. не имеет водительского удостоверения российского образца, а также водительского удостоверения тракториста-машиниста (л.д.12,15).</w:t>
      </w:r>
    </w:p>
    <w:p>
      <w:pPr>
        <w:pStyle w:val="Normal"/>
        <w:jc w:val="both"/>
        <w:rPr/>
      </w:pPr>
      <w:r>
        <w:rPr/>
        <w:t>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jc w:val="both"/>
        <w:rPr/>
      </w:pP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pPr>
      <w:r>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pPr>
      <w:r>
        <w:rPr/>
        <w:t>В силу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Доводы Белялова А.А. о недопустимости доказательств по делу проверены судом и не нашли своего подтверждения.</w:t>
      </w:r>
    </w:p>
    <w:p>
      <w:pPr>
        <w:pStyle w:val="Normal"/>
        <w:jc w:val="both"/>
        <w:rPr/>
      </w:pPr>
      <w:r>
        <w:rPr/>
        <w:t xml:space="preserve">Оснований сомневаться в достоверности показаний Плотницкого Ю.А. и Дрозд Е.П.,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jc w:val="both"/>
        <w:rPr/>
      </w:pPr>
      <w:r>
        <w:rPr/>
        <w:t>При этом указанные свидетели предупреждались об административной ответственности по ст. 17.9 КоАП РФ за дачу заведомо ложных показаний, ранее с Беляловым А.А.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jc w:val="both"/>
        <w:rPr/>
      </w:pPr>
      <w:r>
        <w:rPr/>
        <w:t>Судом достоверно установлено, что транспортным средством управлял именно Белялов А.А.</w:t>
      </w:r>
    </w:p>
    <w:p>
      <w:pPr>
        <w:pStyle w:val="Normal"/>
        <w:jc w:val="both"/>
        <w:rPr/>
      </w:pPr>
      <w:r>
        <w:rPr/>
        <w:t>Доводы Белялова А.А. о том, что транспортным средством привлекаемый не управлял, опровергаются совокупностью имеющихся в материалах дела доказательств.</w:t>
      </w:r>
    </w:p>
    <w:p>
      <w:pPr>
        <w:pStyle w:val="Normal"/>
        <w:jc w:val="both"/>
        <w:rPr/>
      </w:pPr>
      <w:r>
        <w:rPr/>
        <w:t>Вместе с тем, суд критически относится к доводам Белялова А.А.,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pPr>
      <w:r>
        <w:rPr/>
        <w:t>Таким образом, факт нарушения Беляловым А.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АП РФ.</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 xml:space="preserve">Обстоятельств смягчающих наказание либо отягчающих административную ответственность Белялова А.А., мировым судьей не установлено. </w:t>
      </w:r>
    </w:p>
    <w:p>
      <w:pPr>
        <w:pStyle w:val="Normal"/>
        <w:jc w:val="both"/>
        <w:rPr/>
      </w:pPr>
      <w:r>
        <w:rPr/>
        <w:t>Каких-либо неустранимых сомнений, которые в силу статьи 1.5 КоАП РФ должны быть истолкованы в пользу Белялова А.А., по делу не усматривается.</w:t>
      </w:r>
    </w:p>
    <w:p>
      <w:pPr>
        <w:pStyle w:val="Normal"/>
        <w:jc w:val="both"/>
        <w:rPr/>
      </w:pPr>
      <w:r>
        <w:rPr/>
        <w:t>В Постановлении Пленума Верховного Суда РФ №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ч.3 ст. 12.8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елялова Али Аблялимовича виновным в совершении административного правонарушения, предусмотренного ст.12.8 ч.3 КоАП РФ и назначить ему наказание в виде административного ареста на срок 13 (тринадцать) суток.</w:t>
      </w:r>
    </w:p>
    <w:p>
      <w:pPr>
        <w:pStyle w:val="Normal"/>
        <w:jc w:val="both"/>
        <w:rPr/>
      </w:pPr>
      <w:r>
        <w:rPr/>
        <w:t>Зачесть Белялову Али Аблялимовичу в срок отбытия административного ареста, время его задержания с 19 часов 45 минут 05 апреля 2020 г. по 11 часов 20 минут 07 апреля 2020 г.</w:t>
      </w:r>
    </w:p>
    <w:p>
      <w:pPr>
        <w:pStyle w:val="Normal"/>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