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</w:t>
      </w:r>
      <w:r>
        <w:rPr/>
        <w:t>Дело № 5-83-127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ИД-91MS0083-01-2021-000183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 апреля 2021 года</w:t>
        <w:tab/>
        <w:tab/>
        <w:tab/>
        <w:t xml:space="preserve">                      </w:t>
        <w:tab/>
        <w:tab/>
        <w:tab/>
        <w:tab/>
        <w:t xml:space="preserve">   пгт. Советск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    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об административном правонарушении – Семенова С.М., рассмотрев в открытом судебном заседании (адрес) дело об административном правонарушении, поступившее     из ОМВД России по Советскому району, в отношении:  </w:t>
      </w:r>
    </w:p>
    <w:p>
      <w:pPr>
        <w:pStyle w:val="Normal"/>
        <w:ind w:firstLine="720"/>
        <w:jc w:val="both"/>
        <w:rPr/>
      </w:pPr>
      <w:r>
        <w:rPr/>
        <w:t xml:space="preserve">Семенова С.М., паспортные данные, </w:t>
      </w:r>
    </w:p>
    <w:p>
      <w:pPr>
        <w:pStyle w:val="Normal"/>
        <w:jc w:val="both"/>
        <w:rPr/>
      </w:pPr>
      <w:r>
        <w:rPr/>
        <w:t>по ст. 20.21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менов С.М. дата в время адрес находился в общественном месте в состоянии опьянения, а именно: имел неопрятный внешний вид, запах алкоголя изо рта, невнятную речь, шаткую походку, тем самы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Семенова С.М. дата УУП ОУУП и ПДН ОМВД России по Советскому району майором полиции фио составлен протокол                                     об административном правонарушении,  предусмотренном ст. 20.21 КоАП РФ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еред началом судебного разбирательства суд разъяснил Семенову С.М. права, предусмотренные ст. 25.1 КоАП РФ и ст. 51 Конституции Российской Федерации.                                   Отводов, само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Семенов С.М. в судебном заседании пояснил, что копию протокола                                  об административном правонарушении по данному делу получил, вину в совершении административного правонарушения признал, в содеянном раскаялся, не оспаривал фактические обстоятельства, указанные в протоколе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Семенова С.М., заслушав пояснения Семенова С.М., исследовав представленные материалы дела, мировой судья считает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 номер от дата, из которого следует, что Семенов С.М. дата в время адрес находился в общественном месте                              в состоянии опьянения, а именно: имел неопрятный внешний вид, запах алкоголя изо рта,  невнятную речь, шаткую походку, тем самым оскорблял человеческое достоинство                     и общественную нравственность, то есть совершил административное правонарушение, предусмотренное ст. 20.21 КоАП РФ (л.д. 2). Протокол составлен уполномоченным должностным лицом, копия протокола вручена Семенову С.М., о чем имеется его подпись </w:t>
      </w:r>
    </w:p>
    <w:p>
      <w:pPr>
        <w:pStyle w:val="Normal"/>
        <w:jc w:val="both"/>
        <w:rPr/>
      </w:pPr>
      <w:r>
        <w:rPr/>
        <w:t>в протоколе. Существенных недостатков, которые могли бы повлечь                                             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ротоколом номер от дата о направлении Семенова С.М. на медицинское освидетельствование на состояние опьянения (л.д. 8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номер от дата, согласно которому состояние опьянения Семенова С.М. установлено (л.д. 9);</w:t>
      </w:r>
    </w:p>
    <w:p>
      <w:pPr>
        <w:pStyle w:val="Normal"/>
        <w:jc w:val="both"/>
        <w:rPr/>
      </w:pPr>
      <w:r>
        <w:rPr/>
        <w:t>- письменным объяснением Семенова С.М. от дата (л.д. 11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                        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еменова С.М. суд квалифицирует по ст. 20.21 КоАП РФ, как появление в общественных местах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Семенову С.М. учитываются характер совершенного им административного правонарушения, личность виновного,                его имущественное положение, обстоятельства, смягчающие и от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                      на данных, подтверждающих действительную необходимость применения к лицу,                        в отношении которого ведется производство по делу об административном правонарушении, в пределах нормы, предусматривающей ответственность                                   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Семенова С.М. в суде установлено, что изъято. Иными сведениями о личности Семенова С.М. и о его имущественном положении, суд                      не располагает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Семенова С.М., суд признает признание вины в совершении правонарушения и раскаяние                           в содеянном.</w:t>
      </w:r>
    </w:p>
    <w:p>
      <w:pPr>
        <w:pStyle w:val="Normal"/>
        <w:jc w:val="both"/>
        <w:rPr/>
      </w:pPr>
      <w:r>
        <w:rPr/>
        <w:tab/>
        <w:t>Судом установлено, что Семенов С.М. постановлением ОМВД России                           по Советскому району от дата № 251489 был признан виновным в совершении административного правонарушения, предусмотренного ст. 20.21 КоАП РФ. Постановление вступило в законную силу дата (л.д. 4-7).</w:t>
      </w:r>
    </w:p>
    <w:p>
      <w:pPr>
        <w:pStyle w:val="Normal"/>
        <w:jc w:val="both"/>
        <w:rPr/>
      </w:pPr>
      <w:r>
        <w:rPr/>
        <w:tab/>
        <w:t xml:space="preserve">Согласно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</w:t>
        <w:tab/>
        <w:tab/>
      </w:r>
    </w:p>
    <w:p>
      <w:pPr>
        <w:pStyle w:val="Normal"/>
        <w:jc w:val="both"/>
        <w:rPr/>
      </w:pPr>
      <w:r>
        <w:rPr/>
        <w:tab/>
        <w:t xml:space="preserve">Согласно положений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При таких обстоятельствах, мировым судьей установлено обстоятельство, отягчающее административную ответственность Семенова С.М., а именно совершение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/>
      </w:pPr>
      <w:r>
        <w:rPr/>
        <w:t>Согласно санкции ст. 20.21 КоАП РФ, совершенное Семеновым С.М. деяни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Семенова С.М., характер совершенного им правонарушения, наличие смягчающих                       и отягчающих административную ответственность обстоятельств, суд считает необходимым назначить Семенову С.М. административное наказание в виде административного ареста в пределах санкции ст. 20.21 КоАП РФ, что будет являться                     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 xml:space="preserve">Оснований для назначения Семенову С.М. более мягкого вида наказания в виде штрафа, предусмотренного санкцией ст. 20.21 КоАП РФ, суд не находит, поскольку Семенов С.М. не работает и сведения о постоянном источнике его доходов отсутствуют. 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о наказание в виде  административного ареста, в соответствии с ч. 2 ст. 3.9 КоАП РФ, Семенов С.М.,                     не относится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3.1., 4.1., 20.21,                               29.9- 29.11,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знать Семенова С.М. виновным в совершении административного правонарушения, предусмотренного ст. 20.21 КоАП РФ и назначить ему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/>
        <w:t>Срок наказания Семенову Сергею Михайл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>Постановление суда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