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7/2022</w:t>
      </w:r>
    </w:p>
    <w:p>
      <w:pPr>
        <w:pStyle w:val="Normal"/>
        <w:jc w:val="right"/>
        <w:rPr/>
      </w:pPr>
      <w:r>
        <w:rPr/>
        <w:t>УИД 91MS0083-01-2022-000289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нисова Виталия Вячеслав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нисов В.В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ИБДД МВД России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енисов В.В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работы и денег, также пояснил, что штраф оплатил дата.</w:t>
      </w:r>
    </w:p>
    <w:p>
      <w:pPr>
        <w:pStyle w:val="Normal"/>
        <w:ind w:firstLine="720"/>
        <w:jc w:val="both"/>
        <w:rPr/>
      </w:pPr>
      <w:r>
        <w:rPr/>
        <w:t>Вина Денисова В.В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ГИБДД МВД России по адрес № от дата, в отношении Денисова В.В. о привлечении к административной ответственности по ч. 1 ст. 12.5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нис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нис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нисову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нисова Виталия Вячеслав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7222015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