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jc w:val="right"/>
        <w:rPr/>
      </w:pPr>
      <w:r>
        <w:rPr/>
        <w:t xml:space="preserve">                                                                               </w:t>
      </w:r>
      <w:r>
        <w:rPr/>
        <w:t>Дело № 5-83-127/2023</w:t>
      </w:r>
    </w:p>
    <w:p>
      <w:pPr>
        <w:pStyle w:val="Normal"/>
        <w:jc w:val="right"/>
        <w:rPr/>
      </w:pPr>
      <w:r>
        <w:rPr/>
        <w:t>УИД 91MS0083-01-2023-000456-03</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25 мая 2023 года                                                                     пгт. Советский</w:t>
      </w:r>
    </w:p>
    <w:p>
      <w:pPr>
        <w:pStyle w:val="Normal"/>
        <w:ind w:firstLine="720"/>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Масленникова Дмитрия Серге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асленников Д.С. на адрес адрес, управлял транспортным средством – автомобилем марка автомобиля г.р.з., в состоянии алкогольного опьянения, чем нарушил п. 2.1.1 и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Масленников Д.С.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Масленникова Д.С. в совершении административного правонарушения подтверждается материалами дела: протоколом об административном правонарушении от дата (л.д.1); результатом алкотектора от дата в отношении Масленникова Д.С., согласно которому показания прибора составили –мг/л (л.д.2); актом от дата освидетельствования на состояние алкогольного опьянения, согласно которому в отношении Масленникова Д.С. установлено состояние алкогольного опьянения, с результатами Масленников Д.С. согласился (л.д.3); протоколом от дата об отстранении от управления транспортным средством, в соответствии с которым Масленников Д.С. отстранен от управления т/с в связи с наличием признака опьянения – запах алкоголя изо рта (л.д.4);  свидетельством о проверке анализатора паров этанола в выдыхаемом воздухе, Алкотектор Юпитер-К, согласно которому свидетельство действительно до дата (л.д.5); дополнением к протоколу (л.д.8); справкой к протоколу об административном правонарушении  в соответствии с которой Масленников Д.С. по состоянию на дата среди лишенных права управления не значится (л.д.9); сведениями о ранее допущенных правонарушениях (л.д.10); результатом алкотектора от дата в отношении Масленникова Д.С., согласно которому показания прибора составили –мг/л (л.д.1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асленникова Д.С.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Масленникова Д.С. на освидетельствование на состояние опьянения на месте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Масленникова Д.С. установлено наличие алкоголя в выдыхаемом воздухе в количестве мг/л,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Масленникова Д.С.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 xml:space="preserve">В соответствии со ст. 4.2 КоАП РФ, обстоятельством, смягчающим административную ответственность Масленникова Д.С. за совершенное правонарушение, суд признает признание вины. </w:t>
      </w:r>
    </w:p>
    <w:p>
      <w:pPr>
        <w:pStyle w:val="Normal"/>
        <w:ind w:firstLine="720"/>
        <w:jc w:val="both"/>
        <w:rPr/>
      </w:pPr>
      <w:r>
        <w:rPr/>
        <w:t>Согласно со ст. 4.3 КоАП РФ, обстоятельств, отягчающих ответственность Масленникова Д.С.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асленникову Д.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асленникова Дмитрия Серге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