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5-83-128/2020</w:t>
      </w:r>
    </w:p>
    <w:p>
      <w:pPr>
        <w:pStyle w:val="Normal"/>
        <w:jc w:val="both"/>
        <w:rPr/>
      </w:pPr>
      <w:r>
        <w:rPr/>
        <w:t>91MS0083-01-2020-000235-36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 </w:t>
        <w:tab/>
        <w:tab/>
        <w:tab/>
        <w:tab/>
        <w:tab/>
        <w:tab/>
        <w:tab/>
        <w:t xml:space="preserve">  7 апреля 2020 г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Азакова Владимира Гасановича, паспортные данные, Каз ССР, не состоящего в зарегистрированном браке, имеющего двух несовершеннолетних детей на иждивении, официально не трудоустроенного, зарегистрированного по адресу: адрес, проживающего по адресу: адрес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января 2020 года в 16 часов 00 минут по адресу: адрес по месту своего жительства Азаков В.Г. употребил наркотическое средство марихуану путем курения сигареты без назначения врача, согласно справки о результатах химико - токсилогических исследований от 27 января 2020 года №212 у Азакова В.Г. обнаружена 11-нор-?-9-тетрагидроканнабиноловая кислота. Своими действиями Азаков В.Г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Азаков В.Г. в судебном заседании вину признал, в содеянном раскаялся.</w:t>
      </w:r>
    </w:p>
    <w:p>
      <w:pPr>
        <w:pStyle w:val="Normal"/>
        <w:jc w:val="both"/>
        <w:rPr/>
      </w:pPr>
      <w:r>
        <w:rPr/>
        <w:t>Согласно ч.1 ст.6.9 Кодекса Российской Федерации об административных правонарушениях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Азакова В.Г. в совершении правонарушения, предусмотренного ч.1 ст.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РК 251177 от 07 апреля 2020 года (л.д.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о/у ГКОН ОМВД России по Советскому району от 31 марта 2020 года (л.д.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сьменными объяснениями Азакова В.Г. от 07 апреля 2020 года (л.д.4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колом о направлении на медицинское освидетельствование на состояние опьянения 82АА №004342 от 15 января 2020 года (л.д.5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ом медицинского освидетельствования на состояние опьянения № 26 от 15 января 2020 года (л.д.6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справки о результатах химико-токсилогических исследований № 212 от 27 января 2020 года (л.д.7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равкой на физическое лицо (л.д.11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jc w:val="both"/>
        <w:rPr/>
      </w:pPr>
      <w:r>
        <w:rPr/>
        <w:t>Таким образом, действия Азакова В.Г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Азакова В.Г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 Азакова В.Г., является раскаяние в содеянном и наличие двух несовершеннолетних детей у него на иждивении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Азакова В.Г., не установлено.</w:t>
      </w:r>
    </w:p>
    <w:p>
      <w:pPr>
        <w:pStyle w:val="Normal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Согласно ч.2.1 ст.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нимая во внимание наличие достаточных данных, свидетельствующих о факте потребления Азаковым В.Г., наркотических средств без назначения врача, считаю необходимым, в соответствии с требованиями ч.2.1 ст.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 мая 2014 года), возложить на Азакова В.Г., обязанность пройти диагностику и профилактические мероприятия, в связи с потреблением им наркотических веществ,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.</w:t>
      </w:r>
    </w:p>
    <w:p>
      <w:pPr>
        <w:pStyle w:val="Normal"/>
        <w:jc w:val="both"/>
        <w:rPr/>
      </w:pPr>
      <w:r>
        <w:rPr/>
        <w:t>Руководствуясь статьями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Азакова Владимира Гасано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063010009140.</w:t>
      </w:r>
    </w:p>
    <w:p>
      <w:pPr>
        <w:pStyle w:val="Normal"/>
        <w:jc w:val="both"/>
        <w:rPr/>
      </w:pPr>
      <w:r>
        <w:rPr/>
        <w:t>Разъяснить Азакову Владимиру Гасан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Обязать Азакова Владимира Гасановича пройти диагностику, профилактические мероприятия, в связи с потреблением наркотических средств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, в течение трех дней с момента вступления в законную силу настояще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