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128/2023</w:t>
      </w:r>
    </w:p>
    <w:p>
      <w:pPr>
        <w:pStyle w:val="Normal"/>
        <w:jc w:val="right"/>
        <w:rPr/>
      </w:pPr>
      <w:r>
        <w:rPr/>
        <w:t>УИД 91MS0083-01-2023-000511-3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2 мая 2023 года       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Грязнова О.В. рассмотрев в открытом судебном заседании дело об административном правонарушении в отношении Айдарова Александра Анафиевича, паспортные данные, о привлечении к административной ответственности за совершение административного правонарушения, предусмотренного ст. 20.21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ата в время Айдаров А.А. находился в общественном месте на адрес адрес, в состоянии опьянения, оскорбляющем человеческое достоинство и общественную нравственность, а именно имел неопрятный внешний вид, нарушена координация движения, нарушена речь, имел резкий запах алкоголя изо рта, плохо ориентировался в пространстве, чем совершил административное правонарушение, предусмотренное ст. 20.21 КоАП РФ.</w:t>
      </w:r>
    </w:p>
    <w:p>
      <w:pPr>
        <w:pStyle w:val="Normal"/>
        <w:ind w:firstLine="720"/>
        <w:jc w:val="both"/>
        <w:rPr/>
      </w:pPr>
      <w:r>
        <w:rPr/>
        <w:t>В судебном заседании Айдаров А.А. вину в совершении административного правонарушения признал полностью, подтвердил обстоятельства, изложенные в протоколе, пояснил, что днем в адрес выпил крепкого пива, пошел к знакомому, после вечером приехал домой, хотел отремонтировать забор, пошел в магазин, где купил еще пол литра пива крепкого, после был остановлен сотрудниками полиции.</w:t>
      </w:r>
    </w:p>
    <w:p>
      <w:pPr>
        <w:pStyle w:val="Normal"/>
        <w:ind w:firstLine="720"/>
        <w:jc w:val="both"/>
        <w:rPr/>
      </w:pPr>
      <w:r>
        <w:rPr/>
        <w:t>Вина Айдарова А.А. в совершении административного правонарушения подтверждается материалами дела: протоколом об административном правонарушении  от дата (л.д. 2); письменным объяснением Айдарова А.А. от дата (л.д.5); протоколом о направлении на медицинское освидетельствование (л.д.7); актом медицинского освидетельствования на состояние опьянения № от дата в отношении Айдарова А.А., согласно которому, в отношении последнего установлено состояние алкогольного опьянения, результат исследования алкоголя в выдыхаемом воздухе с помощью прибора алкотестера в время составил 0,36 мг/л, повторный в время  мг/л (л.д.8); протоколом о доставлении (л.д.9);  протоколом об административном задержании (л.д.10);  сведениями о ранее совершенных правонарушениях, согласно которым Айдаров А.А., постановлением от дата был привлечен к административной ответственности по ст. 20.21 КоАП РФ (л.д. 11); рапортом (л.д.12)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Таким образом, действия Айдарова А.А. правильно квалифицированы по ст. 20.21 КоАП РФ, как появление на улицах в состоянии опьянения, оскорбляющем человеческое достоинство и общественную нравственность, вина в совершении данного правонарушения доказана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ом смягчающим административную ответственность Айдарова А.А. за совершенное им правонарушение суд признает признание вины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ом отягчающим ответственность Айдарова А.А. за совершенное им правонарушение суд признает повторное совершение однородного административного правонарушения.</w:t>
      </w:r>
    </w:p>
    <w:p>
      <w:pPr>
        <w:pStyle w:val="Normal"/>
        <w:ind w:firstLine="720"/>
        <w:jc w:val="both"/>
        <w:rPr/>
      </w:pPr>
      <w:r>
        <w:rPr/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ind w:firstLine="720"/>
        <w:jc w:val="both"/>
        <w:rPr/>
      </w:pPr>
      <w:r>
        <w:rPr/>
        <w:t xml:space="preserve"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обстоятельств смягчающих и отягчающих административную ответственность, а также то, что Айдаров А.А. должных выводов не сделал, мер для исправления не принял, через небольшой промежуток времени вновь совершил аналогичное административное правонарушение, с целью предупреждения совершения Айдаровым А.А. новых правонарушений считаю необходимым назначить Айдарову А.А. административное наказание в виде административного ареста в пределах санкции ст. 20.21 КоАП РФ, поскольку иное наказание не приведет к достижению целей административного наказания. </w:t>
      </w:r>
    </w:p>
    <w:p>
      <w:pPr>
        <w:pStyle w:val="Normal"/>
        <w:ind w:firstLine="720"/>
        <w:jc w:val="both"/>
        <w:rPr/>
      </w:pPr>
      <w:r>
        <w:rPr/>
        <w:t>К числу лиц, которым не может быть назначен административный арест, в соответствии с ч. 2 ст. 3.9 КоАП РФ Айдаров А.А. не относится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йдарова Александра Анафиевича признать виновным в совершении административного правонарушения, предусмотренного ст. 20.21 КоАП РФ, и назначить ему административное наказание в виде административного ареста сроком на 7 (семь) суток.</w:t>
      </w:r>
    </w:p>
    <w:p>
      <w:pPr>
        <w:pStyle w:val="Normal"/>
        <w:ind w:firstLine="720"/>
        <w:jc w:val="both"/>
        <w:rPr/>
      </w:pPr>
      <w:r>
        <w:rPr/>
        <w:t>Срок наказания Айдарову Александру Анафиевичу исчислять с момента задержания, засчитав в срок административного ареста срок административного задержания с время дата до время дата.</w:t>
      </w:r>
    </w:p>
    <w:p>
      <w:pPr>
        <w:pStyle w:val="Normal"/>
        <w:ind w:firstLine="720"/>
        <w:jc w:val="both"/>
        <w:rPr/>
      </w:pPr>
      <w:r>
        <w:rPr/>
        <w:t>Постановление подлежит немедленному исполнению.</w:t>
      </w:r>
    </w:p>
    <w:p>
      <w:pPr>
        <w:pStyle w:val="Normal"/>
        <w:ind w:firstLine="720"/>
        <w:jc w:val="both"/>
        <w:rPr/>
      </w:pPr>
      <w:r>
        <w:rPr/>
        <w:t>Исполнение настоящего постановления возложить на ОМВД России по Советскому району в порядке ст. 32.8 КоАП РФ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: /подпись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