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Дело № 5-83-129/2020</w:t>
      </w:r>
    </w:p>
    <w:p>
      <w:pPr>
        <w:pStyle w:val="Normal"/>
        <w:jc w:val="both"/>
        <w:rPr/>
      </w:pPr>
      <w:r>
        <w:rPr/>
        <w:t>91MS0083-01-2020-000204-32</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07 апреля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надзорной деятельности по Советскому району управления надзорной деятельности и ПР ГУ МЧС России по Республике Крым, о привлечении к административной ответственности </w:t>
      </w:r>
    </w:p>
    <w:p>
      <w:pPr>
        <w:pStyle w:val="Normal"/>
        <w:jc w:val="both"/>
        <w:rPr/>
      </w:pPr>
      <w:r>
        <w:rPr/>
        <w:t>Масленникова Виталия Викторовича, паспортные данные, состоящего в не зарегистрированном браке, имеющего одного несовершеннолетнего ребенка на иждивении, не работающего, зарегистрированного и проживающего по адресу: адрес, состоящего на учете у врача-нарколога,</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8 октября 2019 г. государственным инспектором по пожарному надзору по Советскому району вынесено постановление по делу об административном правонарушении №18/2019/31 о привлечении Масленникова В.В. к административной ответственности по ч.1 ст.20.4 Кодекса Российской Федерации об административных правонарушениях и назначено наказание в виде административного штрафа в размере 2000 рублей. Постановление вступило в законную силу 28 октября 2019г. Данный штраф правонарушителем, в установленный законом срок, не уплачен. Своими действиями Масленников В.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Масленников В.В.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асленникова В.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18/2020/5 от 19 марта 2020 г. (л.д.9-10);</w:t>
      </w:r>
    </w:p>
    <w:p>
      <w:pPr>
        <w:pStyle w:val="Normal"/>
        <w:jc w:val="both"/>
        <w:rPr/>
      </w:pPr>
      <w:r>
        <w:rPr/>
        <w:t xml:space="preserve"> </w:t>
      </w:r>
      <w:r>
        <w:rPr/>
        <w:t>- копией постановления по делу об административном правонарушении №18/2019/31 от 18 октября 2019 г. (л.д.11-14).</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асленникова В.В.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Масленникова В.В.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ами, смягчающими наказание, суд признает раскаяние Масленникова В.В., а также наличие у него на иждивении одного несовершеннолетнего ребенк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Масленникову В.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Масленникову В.В.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асленникова Витали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