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ело № 5-83-129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>УИД-91MS0083-01-2021-000190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                                          </w:t>
        <w:tab/>
        <w:t xml:space="preserve">             </w:t>
        <w:tab/>
        <w:tab/>
        <w:tab/>
        <w:t>15 апреля 2021 года</w:t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1А) Елецких Елена Николаевна,                          с участием представителя Решитовой А.Б. – фио, рассмотрев в открытом судебном заседании дело об административном правонарушении,  поступившее из МИФНС России № 4                         по Республике Крым, в отношении:</w:t>
      </w:r>
    </w:p>
    <w:p>
      <w:pPr>
        <w:pStyle w:val="Normal"/>
        <w:ind w:firstLine="720"/>
        <w:jc w:val="both"/>
        <w:rPr/>
      </w:pPr>
      <w:r>
        <w:rPr/>
        <w:t xml:space="preserve">Решитовой А.Б., паспортные данные адрес, 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това А.Б., являясь должность наименование организации, расположенного                   по адресу: адрес, представила в Межрайонную инспекцию Федеральной налоговой службы             № 4 по Республике Крым расчет сумм НДФЛ за 3 месяца дата (форма 6-НДФЛ) – дата, чем нарушила срок, установленный п. 2 ст. 230 Налогового кодекса Российской Федерации (граничный срок представления расчета сумм с учетом праздничных  и выходных дней,                         а также Постановления Правительства Российской Федерации от дата № 409 «О мерах                     по обеспечению устойчивого развития экономики» – дата), то есть совершила административное правонарушение, предусмотренное  ч. 1 ст. 15.6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лавы наименование организации Решитовой А.Б. дата старшим государственным налоговым инспектором ОКП № 3 Межрайонной ИФНС России              № 4 по Республике Крым фио составлен протокол об административном правонарушении                по ч. 1 ст. 15.6 КоАП РФ.</w:t>
      </w:r>
    </w:p>
    <w:p>
      <w:pPr>
        <w:pStyle w:val="Normal"/>
        <w:ind w:firstLine="720"/>
        <w:jc w:val="both"/>
        <w:rPr/>
      </w:pPr>
      <w:r>
        <w:rPr/>
        <w:t xml:space="preserve">Решитова А.Б., будучи извещенной надлежащим образом, в суд не явилась, направила представителя для участия в деле. 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представителю Решитовой А.Б. – фио, действующего на основании доверенности ст. 51 Конституции Российской Федерации и права, предусмотренные ст.ст. 17.9, 24.2, 24.4, 25.5, 30.1 КоАП РФ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Представитель Решитовой А.Б. – фио в суде пояснил, что Решитова А.Б. вину                         в инкриминируемом ей правонарушении признает полностью, в содеянном раскаивается,                 не оспаривает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Межрайонная инспекция Федеральной налоговой службы № 4 по Республике Крым               о дате, времени и месте судебного разбирательства была извещена надлежащим образом, явку своего представителя в суд не обеспечила. При этом, государственным налоговым инспектором правового отдела Межрайонной ИФНС России № 4 по Республике Крым фио подано ходатайство о рассмотрении дела об административном правонарушении без участия представителя Межрайонной ИФНС России № 4 по Республике Крым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мировой судья считает возможным рассмотреть дело                    в отсутствие представителя Межрайонной инспекции Федеральной налоговой службы России № 4 по Республике Крым.  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должность наименование организации Решитовой А.Б., заслушав пояснения представителя Решитовой А.Б. – фио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. 2 ст. 230 Налогового кодекса Российской Федерации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                        за соответствующим периодом, за год - 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оссийской Федерации от дата № 409 "О мерах по обеспечению устойчивого развития экономики" срок представления расчета сумм с учетом праздничных и выходных дней, продлен до дата.</w:t>
      </w:r>
    </w:p>
    <w:p>
      <w:pPr>
        <w:pStyle w:val="Normal"/>
        <w:ind w:firstLine="720"/>
        <w:jc w:val="both"/>
        <w:rPr/>
      </w:pPr>
      <w:r>
        <w:rPr/>
        <w:t>Частью 1 статьи 15.6 КоАП РФ предусмотрена ответственность  за непредставление                   в установленный законодательством о налогах и сборах срок либо отказ от представления                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Помимо признательных показаний представителя Решитовой А.Б. – фио, вина Решитовой А.Б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 1-2). Протокол составлен уполномоченным должностным лицом, копия протокола направлена Решитовой А.Б. заказным письмом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информацией и выпиской из Единого государственного реестра юридических лиц от дата (л.д. 3-5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 6);</w:t>
      </w:r>
    </w:p>
    <w:p>
      <w:pPr>
        <w:pStyle w:val="Normal"/>
        <w:jc w:val="both"/>
        <w:rPr/>
      </w:pPr>
      <w:r>
        <w:rPr/>
        <w:t>- копией подтверждения даты отправки (л.д. 7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     в совокупности в соответствии со ст. 26.11 КоАП РФ и приходит к выводу, что вина должность наименование организации Решитовой А.Б. в совершении административного правонарушения, предусмотренного ч. 1 ст. 15.6 КоАП РФ, является доказанной                        и подтверждается материалами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аким образом, действия должность наименование организации Решитовой А.Б. суд квалифицирует по ч. 1 ст. 15.6 КоАП РФ как непредставление в установленный законодательством о налогах и сборах срок в налоговые органы оформленных                                   в установленном порядке документов и (или) иных сведений, необходимых                                     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/>
        <w:t>При назначении Решитовой А.Б. вида и размера административного наказания мировой судья, в соответствии со ст.ст. 3.1 и 4.1 КоАП РФ учитывает характер совершенного                   ею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Решитовой А.Б.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стоятельств, отягчающих административную ответственность Решитовой А.Б., судом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15.6 КоАП РФ, совершенное Решитовой А.Б. деяние влечет наложение административного штрафа на граждан в размере от ста до трехсот рублей;                    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читывая характер совершенного правонарушения, данные о личности лица,                            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суд считает возможным назначить должность наименование организации Решитовой А.Б. административное наказание в виде административного штрафа в минимальном размере                          в пределах санкции ч. 1 ст. 15.6 КоАП РФ, что будет являться в рассматриваемом случае,                 по мнению судьи, надлежащей мерой ответственности в целях предупреждения в дальнейшем совершения Решитовой А.Б.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, 4.1, 15.6, 29.9 – 29.11 КоАП РФ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знать должность наименование организации Решитову А.Б. виновной в совершении административного правонарушения, предусмотренного ч. 1 ст. 15.6 КоАП РФ и назначить ему административное 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53 01 0006 140, УИН (0) – штрафы за  непредставление (несообщение) сведений, необходимых для осуществления налогового контроля, по протоколу № номер от дата, дело  № 5-83-129/2021.</w:t>
      </w:r>
    </w:p>
    <w:p>
      <w:pPr>
        <w:pStyle w:val="Normal"/>
        <w:ind w:firstLine="720"/>
        <w:jc w:val="both"/>
        <w:rPr/>
      </w:pPr>
      <w:r>
        <w:rPr/>
        <w:t>Разъяснить Решитовой А.Б., что административный штраф должен быть уплачен                      в полном размере не позднее шестидесяти дней со дня вступления постановления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на срок до пятнадцати суток, либо обязательные работы на срок               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