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29/2024</w:t>
      </w:r>
    </w:p>
    <w:p>
      <w:pPr>
        <w:pStyle w:val="Normal"/>
        <w:jc w:val="right"/>
        <w:rPr/>
      </w:pPr>
      <w:r>
        <w:rPr/>
        <w:t>УИД 91MS0083-01-2024-000787-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6 мая 2024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Доценко Дмитрия Никола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 10.5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в ходе проведения осмотра территории домовладения, расположенного по адресу: адрес, установлено, что Доценко Д.Н. в подвальном помещении незаконно культивировал растений конопли (растение рода Cannabis), содержащие наркотические средства, при этом в его действиях не содержится уголовно наказуемого деяния, чем совершил административное правонарушение, предусмотренное  ст. 10.5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Доценко Д.Н. вину в совершении административного правонарушения признал полностью, подтвердил обстоятельства, изложенные в протоколе, пояснил, что выращивал шесть растений конопли в подвальном помещении, так как ему нравится запах данных растений.</w:t>
      </w:r>
    </w:p>
    <w:p>
      <w:pPr>
        <w:pStyle w:val="Normal"/>
        <w:ind w:firstLine="720"/>
        <w:jc w:val="both"/>
        <w:rPr/>
      </w:pPr>
      <w:r>
        <w:rPr/>
        <w:t xml:space="preserve">Вина Доценко Д.Н. в совершении административного правонарушения подтверждается материалами дела: протоколом об административном правонарушении  № от дата (л.д.1); протоколом осмотра места происшествия от дата с фототаблицей (л.д.2-8); письменными объяснения Доценко Д.Н. от дата (л.д.9); определением о назначении судебной экспертизы (л.д.13); заключением эксперта №от дата, согласно которому растений, образцы которых представлены на экспертизу являются растениями конопля (растениями рода Cannabis), содержащими наркотическое средство (л.д.15-18); квитанцией № от дата (л.д.19); сведениями о ранее совершенных правонарушениях (л.д.23-24); рапортом (л.д.25). 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утвержденным Постановлением Правительства Российской Федерации от дата №934, конопля (растение рода Cannabis) относится к перечню растений, содержащих наркотические средства 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ind w:firstLine="720"/>
        <w:jc w:val="both"/>
        <w:rPr/>
      </w:pPr>
      <w:r>
        <w:rPr/>
        <w:t>Таким образом, действия Доценко Д.Н. правильно квалифицированы по ст. 10.5.1 КоАП РФ, как незаконное культивирование растений, содержащих наркотические средства, если это действие не содержи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Доценко Д.Н. за совершенное им правонарушение, суд признает признание вины, наличие на иждивении одного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Доценко Д.Н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оценко Д.Н. административное наказание в виде административного штрафа в пределах санкции ст. 10.5.1 КоАП РФ, а также, на основании ч. 2.1 ст. 4.1 КоАП РФ возложить обязанности пройти диагностику в связи с потреблением наркотических средств, в соответствии с п.п. 1,2 ч. 3 \ст. 29.10 КоАП РФ вещественное доказательство - наркосодержащее растение конопли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ценко Дмитрия Николаевича признать виновным в совершении административного правонарушения, предусмотренного ст. 10.5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Возложить на Доценко Дмитрия Николаевича обязанность пройти диагностику в связи с потреблением им наркотических средств без назначения врача в ГБУЗ РК «Крымский научно-практический центр наркологии» (адрес), обратившись к врачу-наркологу в течение двадцати рабочих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наркосодержащие растения конопли, находящиеся в Центральной камере хранения наркотических средств МВД по адрес (адрес), согласно квитанции РФ №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положения ст.6.9.1 КоАП РФ, в соответствии с которой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