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130/2022</w:t>
      </w:r>
    </w:p>
    <w:p>
      <w:pPr>
        <w:pStyle w:val="Normal"/>
        <w:jc w:val="right"/>
        <w:rPr/>
      </w:pPr>
      <w:r>
        <w:rPr/>
        <w:t>УИД 91MS0083-01-2022-000292-9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3 апреля 2022 года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 рассмотрев в открытом судебном заседании дело об административном правонарушении в отношении Ипатовой Марины Михайловны, паспортные данные, о привлечении к административной ответственности за совершение административного правонарушения, предусмотренного ч. 3 ст. 19.24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ата в период времени с время по время по адресу: адрес мир, адрес, Ипатова М.М. являясь лицом, в отношении которой установлен административный надзор, отсутствовала по месту жительства, чем повторно нарушила административное ограничение, возложенное на нее решением Советского районного суда адрес от дата, совершив административное правонарушение, предусмотренное ч. 3 ст. 19.24 КоАП РФ.</w:t>
      </w:r>
    </w:p>
    <w:p>
      <w:pPr>
        <w:pStyle w:val="Normal"/>
        <w:ind w:firstLine="720"/>
        <w:jc w:val="both"/>
        <w:rPr/>
      </w:pPr>
      <w:r>
        <w:rPr/>
        <w:t>В судебном заседании Ипатова М.М. вину в совершении административного правонарушения признала полностью, подтвердила обстоятельства, изложенные в протоколе, также пояснила, что дата у нее был суд, после которого она пошла к подруге, чтоб взять у нее денег на автобус, после она сидела у подруги и не успела на автобус, поэтому не попала домой к установленному времени, домой возвратилась около 22 часов.</w:t>
      </w:r>
    </w:p>
    <w:p>
      <w:pPr>
        <w:pStyle w:val="Normal"/>
        <w:ind w:firstLine="720"/>
        <w:jc w:val="both"/>
        <w:rPr/>
      </w:pPr>
      <w:r>
        <w:rPr/>
        <w:t>Вина Ипатовой М.М. в совершении административного правонарушения подтверждается материалами дела: протоколом об административном правонарушении № от дата (л.д. 2); справкой на физическое лицо (л.д.4-5); рапортом (л.д.6); актом посещения поднадзорного лица по месту жительства (пребывания) от дата в отношении Ипатовой М.М., согласно которому, при посещении по месту жительства Ипатовой М.М., последняя с 21.10 ч по 21.50 ч. по месту жительства отсутствовала  (л.д.7);  письменным объяснением Ипатовой М.М. от дата (л.д.19); решением Советского районного суда адрес от дата по делу №, которым в отношении Ипатовой М.М. установлен административный надзор сроком на дата с установлением административных ограничений, в том числе запрета пребывать вне жилого или иного помещения, являющегося местом жительства либо пребывания поднадзорного с время до время утра следующего дня  (л.д.9-11); заключением о заведении дела административного надзора в отношении Ипатовой М.М. (л.д.12); предупреждением (л.д.13); справкой об освобождении (л.д.15); копией постановления ОМВД России по адрес от датателефон № 028125 о привлечении Ипатовой М.М. к административной ответственности по ч. 1 ст. 19.24 КоАП РФ, постановление вступило в законную силу дата (л.д.17); заявлениями о смене места жительства (л.д.14,16)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Как следует из материалов дела, вступившим в законную силу решением судьи Советского районного суда адрес от дата Ипатовой М.М. установлен административный надзор сроком на дата, с административными ограничениями, в том числе запрета пребывать вне жилого или иного помещения, являющегося местом жительства либо пребывания поднадзорного с время до время утра следующего дня (л.д.9-11).</w:t>
      </w:r>
    </w:p>
    <w:p>
      <w:pPr>
        <w:pStyle w:val="Normal"/>
        <w:ind w:firstLine="720"/>
        <w:jc w:val="both"/>
        <w:rPr/>
      </w:pPr>
      <w:r>
        <w:rPr/>
        <w:t>Частью 1 статьи 19.24 КоАП РФ установлена административная ответственность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ind w:firstLine="720"/>
        <w:jc w:val="both"/>
        <w:rPr/>
      </w:pPr>
      <w:r>
        <w:rPr/>
        <w:t>Частью 3 статьи 19.24 КоАП РФ установлена административная ответственность за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</w:t>
      </w:r>
    </w:p>
    <w:p>
      <w:pPr>
        <w:pStyle w:val="Normal"/>
        <w:ind w:firstLine="720"/>
        <w:jc w:val="both"/>
        <w:rPr/>
      </w:pPr>
      <w:r>
        <w:rPr/>
        <w:t>Таким образом, действия Ипатовой М.М. правильно квалифицированы по ч. 3 ст. 19.24 КоАП РФ, как повторное в течение одного года несоблюдение лицом, в отношении которого установлен административный надзор, ограничений, установленных ему судом в соответствии с федеральным законом, при этом действия не содержат уголовно наказуемого деяния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ом смягчающим административную ответственность Ипатовой М.М. за совершенное правонарушение суд признает признание вины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 отягчающих ответственность Ипатовой М.М. за совершенное правонарушение судом не установлено.</w:t>
      </w:r>
    </w:p>
    <w:p>
      <w:pPr>
        <w:pStyle w:val="Normal"/>
        <w:ind w:firstLine="720"/>
        <w:jc w:val="both"/>
        <w:rPr/>
      </w:pPr>
      <w:r>
        <w:rPr/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й, ей имущественное положение, наличие обстоятельств смягчающих и отсутствие обстоятельств отягчающих административную ответственность, с целью предупреждения совершения Ипатовой М.М. новых правонарушений считаю необходимым назначить Ипатовой М.М. административное наказание в виде обязательных работ в пределах санкции  ч. 3 ст. 19.24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патову Марину Михайловну признать виновной в совершении административного правонарушения, предусмотренного ч. 3 ст. 19.24 КоАП РФ, и назначить ей административное наказание в виде обязательных работ на срок 30 (тридцать) часов.</w:t>
      </w:r>
    </w:p>
    <w:p>
      <w:pPr>
        <w:pStyle w:val="Normal"/>
        <w:ind w:firstLine="720"/>
        <w:jc w:val="both"/>
        <w:rPr/>
      </w:pPr>
      <w:r>
        <w:rPr/>
        <w:t>Разъяснить, что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КоАП РФ, что влечет наложение административного штрафа в размере от ста пятидесяти тысяч до трехсот тысяч рублей или административный арест на срок  до пятнадцати суток.</w:t>
      </w:r>
    </w:p>
    <w:p>
      <w:pPr>
        <w:pStyle w:val="Normal"/>
        <w:ind w:firstLine="720"/>
        <w:jc w:val="both"/>
        <w:rPr/>
      </w:pPr>
      <w:r>
        <w:rPr/>
        <w:t>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 через судебный участок № 83 Советского судебного района (Советский муниципальный район)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