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0/2023</w:t>
      </w:r>
    </w:p>
    <w:p>
      <w:pPr>
        <w:pStyle w:val="Normal"/>
        <w:jc w:val="right"/>
        <w:rPr/>
      </w:pPr>
      <w:r>
        <w:rPr/>
        <w:t>УИД 91MS0083-01-2023-000514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Возженников А.А., проживающий по адресу: адрес, адрес, являясь лицом, в отношении которого решением Советского районного суда от дата установлен административный надзор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также пояснил, что дата он не явился на регистрацию, поскольку был праздничный выходной день и он подумал, что являться на регистрацию не нужно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от дата (л.д. 2); письменным объяснением Возженникова А.А. (л.д.4); справкой об освобождении (л.д.6-7); решением Советского районного суда адрес от дата по делу, которым в отношении Возженникова А.А. установлен административный надзор сроком на дата с установлением административных ограничений, в том числе обязанность являться в органы внутренних дел по месту жительства или пребывания два раза в месяц для регистрации, решение вступило в законную силу дата (л.д.8-10); заключением о заведении дела об административном надзоре (л.д.11); графиком прибытия поднадзорного лица на регистрацию (л.д.12); предупреждением (л.д.14); постановлением ОМВД России по адрес от дата в отношении Возженникова А.А. о привлечении к административной ответственности по ч. 1 ст. 19.24 КоАП РФ, постановление вступило в законную силу дата (л.д.15); решением Советского районного суда адрес от дата по делу, которым Возженникову А.А. дополнены административные ограничения в виде увеличения количества обязательных явок в орган внутренних дел по месту жительства или пребывания с 2 до 3 раз в месяц для регистрации, решение вступило в законную силу дата (л.д.16-18); регистрационным листком (л.д.19); графиком прибытия поднадзорного лица на регистрацию, согласно которому, Возженникову А.А. установлено являться в ОМВД России по адрес для регистрации во второй, третий и четвертый понедельник каждого месяца с время до время (л.д.20); сведениями о ранее совершенных административных правонарушениях (л.д.22-2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и в законную силу решением судьи Советского районного суда адрес от дата по делу и решением Советского районного суда Республики Крым от дата по делу, Возженникову А.А. установлен административный надзор сроком на дата и ограничения, в том числе обязанность являться три раза в месяц в орган внутренних дел по месту жительства или пребывания для регистрации (л.д.8-10, 16-18); согласно графику прибытия поднадзорного лица на регистрацию, Возженникову А.А установлено являться в ОМВД России по адрес для регистрации  во второй, третий и четвертый понедельник каждого месяца с время до время (л.д.2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пункту 1 части 2 статьи 4 Федерального закона от дата № 64-ФЗ «Об административном надзоре за лицами, освобожденными из мест лишения свободы» в отношении поднадзорного лица обязательным является установление судом административного ограничения в виде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им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Возженник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Возженникову А.А.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