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30/2024</w:t>
      </w:r>
    </w:p>
    <w:p>
      <w:pPr>
        <w:pStyle w:val="Normal"/>
        <w:jc w:val="right"/>
        <w:rPr/>
      </w:pPr>
      <w:r>
        <w:rPr/>
        <w:t>УИД 91MS0083-01-2024-000788-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6 ма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Мамутова Абильвапа Ибраимовича, паспортные данные,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1 ст. 6.8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установлено, что Мамутов А.И. по адресу: адрес помещении холла ОМВД России по адрес незаконно хранил без цели сбыта, наркотическое средство – каннабис (марихуана) весом г., гашиш г., чем совершил административное правонарушение, предусмотренное ч. 1 ст. 6.8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Мамутов А.И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Мамутова А.И. в совершении административного правонарушения подтверждается материалами дела: протоколом об административном правонарушении  № от дата (л.д. 2); рапортом (л.д.3);протоколом о личном досмотре от дата (л.д.4); письменными объяснения Мамутова А.И. от дата (л.д.6); определением  о назначении судебной экспертизы (л.д.8); заключением эксперта № от дата, согласно которому предоставленные на экспертизу вещества – каннабис (марихуана) весом г., г., гашиш г., г. являются наркотическими (л.д.11-13); квитанцией (л.д.14); сведениями о ранее допущенных правонарушениях (л.д.17); рапортом (л.д.1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Перечню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ода № 681, конопля (растение рода Cannabis), входит в список наркотических сред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</w:t>
      </w:r>
    </w:p>
    <w:p>
      <w:pPr>
        <w:pStyle w:val="Normal"/>
        <w:ind w:firstLine="720"/>
        <w:jc w:val="both"/>
        <w:rPr/>
      </w:pPr>
      <w:r>
        <w:rPr/>
        <w:t>Таким образом, действия Мамутова А.И.  правильно квалифицированы по ч. 1 ст. 6.8 КоАП РФ, как незаконное хранение, без цели сбыта наркотических средств, вина в совершении административ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Мамутова А.И.  за совершенное им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Мамутова А.И. 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посягающего на здоровье насел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Мамутову А.И.  административное наказание в виде административного штрафа в пределах санкции ч. 1 ст. 6.8 КоАП РФ, а также, на основании ч. 2.1 ст. 4.1 КоАП РФ возложить обязанности пройти диагностику в связи с потреблением наркотических средств, в соответствии с п.п. 1,2 ч. 3 ст. 29.10 КоАП РФ вещественное доказательство - наркосодержащее растение конопли подлежит уничтож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Мамутова Абильвапа Ибраимовича признать виновным в совершении административного правонарушения, предусмотренного ч.1 ст. 6.8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 xml:space="preserve">Возложить на Мамутова Абильвапа Ибраимовича обязанность пройти диагностику в связи с потреблением им наркотических средств без назначения врача в ГБУЗ РК «Крымский научно-практический центр наркологии» (адрес), обратившись к врачу-наркологу в течение двадцати рабочих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 - наркосодержащие растения конопли, находящиеся в Центральной камере хранения наркотических средств МВД по адрес (адрес), согласно квитанции РФ №  от дата - уничтожить. 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Разъяснить положения ст.6.9.1 КоАП РФ, в соответствии с которой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