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1/2022</w:t>
      </w:r>
    </w:p>
    <w:p>
      <w:pPr>
        <w:pStyle w:val="Normal"/>
        <w:jc w:val="right"/>
        <w:rPr/>
      </w:pPr>
      <w:r>
        <w:rPr/>
        <w:t>УИД 91MS0083-01-2022-000293-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анар Заремы Кизимовны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Канар З.К., зарегистрированная по адресу: адрес, не уплатила, в установленный ст. 32.2 КоАП РФ срок, - в срок до дата, административный штраф, наложенный постановлением Советского районного суда адрес от дата по делу №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анар З.К. вину в совершении административного правонарушения признала полностью, подтвердила обстоятельства, изложенные в протоколе, пояснил, что не оплатила штраф в установленные сроки, так как у нее не было реквизитов оплаты штрафа.</w:t>
      </w:r>
    </w:p>
    <w:p>
      <w:pPr>
        <w:pStyle w:val="Normal"/>
        <w:ind w:firstLine="720"/>
        <w:jc w:val="both"/>
        <w:rPr/>
      </w:pPr>
      <w:r>
        <w:rPr/>
        <w:t>Вина Канар З.К. в совершении административного правонарушения подтверждается материалами дела: протоколом об административном правонарушении от дата (л.д.1-3); копией постановления Советского районного суда адрес от дата по делу №, в отношении Канар З.К. о привлечении к административной ответственности по ч. 1 ст. 20.6.1 КоАП РФ к административному наказанию в виде административного штрафа в размере сумма, постановление вступило в законную силу дата (л.д. 4-5); постановлением о возбуждении исполнительного производства (л.д.6-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анар З.К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анар З.К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анар З.К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анар З.К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анар Зарему Кизим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312220104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