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31/2024</w:t>
      </w:r>
    </w:p>
    <w:p>
      <w:pPr>
        <w:pStyle w:val="Normal"/>
        <w:jc w:val="right"/>
        <w:rPr/>
      </w:pPr>
      <w:r>
        <w:rPr/>
        <w:t>УИД 91MS0083-01-2024-000790-84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13 июня 2024 года          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>ООО «Ветряной Парк Присивашский», юридический адрес: адрес,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ст. 19.7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>дата ООО «Ветряной Парк Присивашский», юридический адрес: адрес, допустило несвоевременное представление годовой бухгалтерской (финансовой) отчетности за дата, предусмотренной ч.5 ст.18 Федерального закона от дата N 402-ФЗ  "О бухгалтерском учете", дата представления – не позднее дата, фактически представлена – дата, совершив административное правонарушение, предусмотренное ст. 19.7 КоАП РФ.</w:t>
      </w:r>
    </w:p>
    <w:p>
      <w:pPr>
        <w:pStyle w:val="Normal"/>
        <w:ind w:firstLine="720"/>
        <w:jc w:val="both"/>
        <w:rPr/>
      </w:pPr>
      <w:r>
        <w:rPr/>
        <w:t>Представитель ООО «Ветряной Парк Присивашский» в судебное заседание не явился, о месте и времени рассмотрения дела уведомлен надлежащим образом, ходатайств, в том числе об отложении рассмотрения дела в порядке статьи 24.4 КоАП РФ, не заявил, его явка судом обязательной не признана, в связи с чем, на основании ч. 2 ст. 25.1 КоАП РФ считаю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Вина ООО «Ветряной Парк Присивашский» в совершении административного правонарушения подтверждается материалами дела: протоколом об административном правонарушении № от дата (л.д.1); выпиской из ЕГРЮЛ (л.д.2-3); квитанцией о приеме с подтверждением даты отправки – дата (л.д.4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В соответствии с ч.5 ст.18 Федерального закона от дата N 402-ФЗ  "О бухгалтерском учете",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дата года, следующего за отчетным годом, если иное не предусмотрено другими федеральными законами. В случае исправления экономическим субъектом ошибки в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дата года, следующего за отчетным годом. В случае, если федеральными законами и (или) учредительными документами экономического субъекта предусмотрено утверждение его бухгалтерской (финансовой) отчетности и эта отчетность, утвержденная после дата года, следующего за отчетным годом, отличается от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чем через 10 рабочих дней со дня, следующего за днем утверждения указанной отчетности, но не позднее дата года, следующего за отчетным годом.</w:t>
      </w:r>
    </w:p>
    <w:p>
      <w:pPr>
        <w:pStyle w:val="Normal"/>
        <w:ind w:firstLine="720"/>
        <w:jc w:val="both"/>
        <w:rPr/>
      </w:pPr>
      <w:r>
        <w:rPr/>
        <w:t>Таким образом, действия ООО «Ветряной Парк Присивашский» правильно квалифицированы по  ст.19.7 КоАП РФ, как несвоевременное представление в государственный орган, осуществляющий государственный контроль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КоАП РФ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, смягчающих административную ответственность ООО «Ветряной Парк Присивашский»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, отягчающих ответственность ООО «Ветряной Парк Присивашский»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отсутствие обстоятельств смягчающих и обстоятельств отягчающих административную ответственность, считаю необходимым назначить ООО «Ветряной Парк Присивашский» административное наказание в пределах санкции ст. 19.7 КоАП РФ в виде предупреждения, что будет являться надлежащей мерой ответственности в целях предупреждения в дальнейшем совершения  аналогичных административных правонарушений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юридическое лицо  - ООО «Ветряной Парк Присивашский» признать виновным в совершении административного правонарушения, предусмотренного ст. 19.7 КоАП РФ, и назначить ему административное наказание в виде предупрежд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