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/>
        <w:t>Дело № 5-83-132/2021</w:t>
      </w:r>
    </w:p>
    <w:p>
      <w:pPr>
        <w:pStyle w:val="Normal"/>
        <w:ind w:left="5040" w:firstLine="720"/>
        <w:jc w:val="both"/>
        <w:rPr/>
      </w:pPr>
      <w:r>
        <w:rPr/>
        <w:t>УИД-91MS0083-01-2021-000194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гт. Советский                                                     </w:t>
        <w:tab/>
        <w:tab/>
        <w:tab/>
        <w:tab/>
        <w:t xml:space="preserve"> 15 апреля 2021 года </w:t>
        <w:tab/>
        <w:tab/>
        <w:tab/>
        <w:tab/>
        <w:tab/>
        <w:t xml:space="preserve">              </w:t>
        <w:tab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адрес) Елецких Елена Николаевна, с участием помощника прокурора Советского района Республики Крым – фио, лица, в отношении которого ведется производство по делу – Трегуба О.В., рассмотрев в открытом судебном заседании дело об административном правонарушении, поступившее из Прокуратуры Советского района Республики Крым, в отношении:</w:t>
      </w:r>
    </w:p>
    <w:p>
      <w:pPr>
        <w:pStyle w:val="Normal"/>
        <w:ind w:firstLine="720"/>
        <w:jc w:val="both"/>
        <w:rPr/>
      </w:pPr>
      <w:r>
        <w:rPr/>
        <w:t xml:space="preserve">Трегуба О.В., паспортные данные </w:t>
      </w:r>
    </w:p>
    <w:p>
      <w:pPr>
        <w:pStyle w:val="Normal"/>
        <w:jc w:val="both"/>
        <w:rPr/>
      </w:pPr>
      <w:r>
        <w:rPr/>
        <w:t>по ч. 3 ст. 14.1.2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егуб О.В., являясь должность по адресу: адрес, при осуществлении предпринимательской деятельности по перевозке пассажиров и иных лиц автобусами дата                     в нарушение ст. 20 Федерального закона от дата № 196-ФЗ "О безопасности дорожного движения", пп. «б» п. 8 Постановления Правительства РФ от дата № 1616 "О лицензировании деятельности по перевозкам пассажиров и иных лиц автобусами", осуществлял деятельность                 по перевозке пассажиров при отсутствии ответственного лица за обеспечение безопасности дорожного движения, прошедшего в установленном порядке аттестацию на право заниматься соответствующей деятельностью, а именно: должность Трегубом О.В. не издавался приказ                    о назначении на должность лица, ответственного по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 xml:space="preserve">Своими действиями индивидуальный предприниматель Трегуб О.В. совершил административное правонарушение, ответственность за которое предусмотрена  ч. 3 ст. 14.1.2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должность Трегуба О.В.  дата прокурором Советского района Республики Крым фио вынесено постановление о возбуждении дела                                         об административном правонарушении по ч. 3 ст. 14.1.2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Трегубу О.В. ст. 51 Конституции Российской Федерации и права, предусмотренные ст. 25.1 КоАП РФ. Самоотводов, отводов                     и ходатайств не заявлено. </w:t>
      </w:r>
    </w:p>
    <w:p>
      <w:pPr>
        <w:pStyle w:val="Normal"/>
        <w:ind w:firstLine="720"/>
        <w:jc w:val="both"/>
        <w:rPr/>
      </w:pPr>
      <w:r>
        <w:rPr/>
        <w:t>Трегуб О.В. в суде пояснил, что копию постановления о возбуждении дела                                об административном правонарушении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остановлении о возбуждении дела об административном правонарушении. Также пояснил, что нарушения, указанные в постановлении о возбуждении дела об административном правонарушении, устранены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В суде помощник прокурора Советского района Республики Крым – фио поддержал постановление о возбуждении дела об административном правонарушении от дата в отношении должность Трегуба О.В., полагал, что вина Трегуба О.В полностью доказана пояснениями самого Трегуба О.В., данными им в суде, постановлением о возбуждении дела об административном правонарушении, а также письменными материалами дела. </w:t>
      </w:r>
    </w:p>
    <w:p>
      <w:pPr>
        <w:pStyle w:val="Normal"/>
        <w:ind w:firstLine="720"/>
        <w:jc w:val="both"/>
        <w:rPr/>
      </w:pPr>
      <w:r>
        <w:rPr/>
        <w:t>Огласив постановление о возбуждении дела об административном правонарушении                   в отношении должность Трегуба О.В., заслушав пояснения Трегуба О.В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20 Федерального закона от дата № 196-ФЗ "О безопасности дорожного движения" юридические лица, индивидуальные предприниматели, осуществляющие эксплуатацию транспортных средств, в том числе, обязаны назначать ответственного                           за обеспечение безопасности дорожного движения, прошедшего аттестацию на право заниматься соответствующей деятельностью в порядке, установленном федеральным органом исполнительной власти, осуществляющим функции по выработке государственной политики                 и нормативно-правовому регулированию в сфере транспорта.</w:t>
      </w:r>
    </w:p>
    <w:p>
      <w:pPr>
        <w:pStyle w:val="Normal"/>
        <w:ind w:firstLine="720"/>
        <w:jc w:val="both"/>
        <w:rPr/>
      </w:pPr>
      <w:r>
        <w:rPr/>
        <w:t>В соответствии с пп. «б» п. 8 Постановления Правительства РФ от дата № 1616                          "О лицензировании деятельности по перевозкам пассажиров и иных лиц автобусами" лицензиат обязан осуществлять деятельность по обеспечению безопасности дорожного движения посредством исполнения должностных обязанностей работником, назначенным приказом лицензиата ответственным за обеспечение безопасности дорожного движения и прошедшим                 в порядке, установленном Министерством транспорта Российской Федерации в соответствии               со статьей 20 Федерального закона "О безопасности дорожного движения", аттестацию на право заниматься соответствующей деятельностью, или в случае, если лицензиат является индивидуальным предпринимателем и прошел указанную аттестацию, посредством исполнения соответствующих обязанностей.</w:t>
      </w:r>
    </w:p>
    <w:p>
      <w:pPr>
        <w:pStyle w:val="Normal"/>
        <w:ind w:firstLine="720"/>
        <w:jc w:val="both"/>
        <w:rPr/>
      </w:pPr>
      <w:r>
        <w:rPr/>
        <w:t>Часть 3 ст. 14.1.2 КоАП РФ предусматривает ответственность за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атьей 11.23 настоящего Кодекса.</w:t>
      </w:r>
    </w:p>
    <w:p>
      <w:pPr>
        <w:pStyle w:val="Normal"/>
        <w:ind w:firstLine="720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Помимо признательных показаний Трегуба О.В., его вина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jc w:val="both"/>
        <w:rPr/>
      </w:pPr>
      <w:r>
        <w:rPr/>
        <w:t xml:space="preserve">- постановлением о возбуждении дела об административном правонарушении прокурора Советского района Республики Крым фио от дата, в котором описано событие правонарушения                                      (л.д.  1-5). Постановление составлено уполномоченным должностным лицом, копия постановления вручена Трегубу О.В. дата. Существенных недостатков, которые могли                       бы повлечь его недействительность, постановление не содержит; </w:t>
      </w:r>
    </w:p>
    <w:p>
      <w:pPr>
        <w:pStyle w:val="Normal"/>
        <w:jc w:val="both"/>
        <w:rPr/>
      </w:pPr>
      <w:r>
        <w:rPr/>
        <w:t>- решением о проведении проверки от дата № номер (л.д. 6);</w:t>
      </w:r>
    </w:p>
    <w:p>
      <w:pPr>
        <w:pStyle w:val="Normal"/>
        <w:jc w:val="both"/>
        <w:rPr/>
      </w:pPr>
      <w:r>
        <w:rPr/>
        <w:t>- копией справки ст. гос. Инспектора ТО ГАДН по Республике Крым фио от дата (л.д. 7-8);</w:t>
      </w:r>
    </w:p>
    <w:p>
      <w:pPr>
        <w:pStyle w:val="Normal"/>
        <w:jc w:val="both"/>
        <w:rPr/>
      </w:pPr>
      <w:r>
        <w:rPr/>
        <w:t>- копией свидетельства о государственной регистрации физического лица в качестве должность (л.д. 11);</w:t>
      </w:r>
    </w:p>
    <w:p>
      <w:pPr>
        <w:pStyle w:val="Normal"/>
        <w:jc w:val="both"/>
        <w:rPr/>
      </w:pPr>
      <w:r>
        <w:rPr/>
        <w:t>- копией лицензии на осуществление деятельности по перевозкам пассажиров и иных лиц автобусами № номер от дата (л.д. 1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исьменного объяснения Трегуба О.В. от дата (л.д. 13);</w:t>
      </w:r>
    </w:p>
    <w:p>
      <w:pPr>
        <w:pStyle w:val="Normal"/>
        <w:jc w:val="both"/>
        <w:rPr/>
      </w:pPr>
      <w:r>
        <w:rPr/>
        <w:t>- копией Выписки из ЕГРИП от дата № номер, согласно которой Трегуб О.В. является должность (л.д. 14-17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                                  в совокупности в соответствии со ст. 26.11 КоАП РФ и приходит к выводу, что они являются допустимыми, достоверными и составлены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Таким образом, факт совершения должность Трегубом О.В. правонарушения, полностью установлен и доказан, и его действия суд квалифицирует по ч. 3 ст. 14.1.2 КоАП РФ, как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атьей 11.23 настоящего Кодекса.</w:t>
      </w:r>
    </w:p>
    <w:p>
      <w:pPr>
        <w:pStyle w:val="Normal"/>
        <w:ind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                      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Трегубу О.В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и частных интересов                     в рамках административного судопроизводства.</w:t>
      </w:r>
    </w:p>
    <w:p>
      <w:pPr>
        <w:pStyle w:val="Normal"/>
        <w:jc w:val="both"/>
        <w:rPr/>
      </w:pPr>
      <w:r>
        <w:rPr/>
        <w:tab/>
        <w:t xml:space="preserve">Изучением личности Трегуба О.В. в суде установлено, что данные изъяты. Иными сведениями о личности Трегуба О.В., и о его имущественном положении, суд не располагает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Трегуба О.В., суд признает признание вины в совершении правонарушения и раскаяние в содеянном.</w:t>
      </w:r>
    </w:p>
    <w:p>
      <w:pPr>
        <w:pStyle w:val="Normal"/>
        <w:jc w:val="both"/>
        <w:rPr/>
      </w:pPr>
      <w:r>
        <w:rPr/>
        <w:tab/>
        <w:t>Обстоятельств, отягчающих административную ответственность Трегуба О.В., судом не установлено.</w:t>
      </w:r>
    </w:p>
    <w:p>
      <w:pPr>
        <w:pStyle w:val="Normal"/>
        <w:ind w:firstLine="720"/>
        <w:jc w:val="both"/>
        <w:rPr/>
      </w:pPr>
      <w:r>
        <w:rPr/>
        <w:t>Материалы дела не содержат каких-либо сведений о том, что Трегуб О.В. ранее привлекался к административной ответственности по ст. 14.1.2 КоАП РФ.</w:t>
      </w:r>
    </w:p>
    <w:p>
      <w:pPr>
        <w:pStyle w:val="Normal"/>
        <w:ind w:firstLine="720"/>
        <w:jc w:val="both"/>
        <w:rPr/>
      </w:pPr>
      <w:r>
        <w:rPr/>
        <w:t>Согласно санкции ч. 3 ст. 14.1.2 КоАП РФ совершенное Трегубом О.В. деяние влечет предупреждение или наложение административного штрафа на должностных лиц                                     и индивидуальных предпринимателей в размере двадцати тысяч рублей.</w:t>
      </w:r>
    </w:p>
    <w:p>
      <w:pPr>
        <w:pStyle w:val="Normal"/>
        <w:ind w:firstLine="720"/>
        <w:jc w:val="both"/>
        <w:rPr/>
      </w:pPr>
      <w:r>
        <w:rPr/>
        <w:t>С учетом конкретных обстоятельств дела, принимая во внимание личность Трегуба О.В., характер совершенного им правонарушения, наличие смягчающих административную ответственность обстоятельств, а также  принимая во внимание, что административное правонарушение Трегубом О.В. совершено впервые и не повлекло причинения вреда или возникновения угрозы причинения вреда жизни и здоровью людей, объектам животного                     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уд считает возможным назначить должность Трегубу О.В. административное наказание в виде предупреждения в пределах санкции ч. 3 ст. 14.1.2 КоАП РФ, что будет являться                       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, 4.1, 14.1.2, 29.9 – 29.11 КоАП РФ, мировой судья,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олжность Трегуба О.В. виновным в совершении административного правонарушения, предусмотренного ч. 3 ст. 14.1.2 КоАП РФ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>подпись</w:t>
        <w:tab/>
        <w:tab/>
        <w:tab/>
        <w:tab/>
        <w:tab/>
        <w:t xml:space="preserve">Е.Н. Елецких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