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ИД 91MS0083-01-2024-000791-81                                                                                       Дело № 5-83-13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онкурсного управляющего ООО «Ветряной парк Присивашский» Якубовой Елены Алексе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Якубова Е.А., являясь конкурсным управляющим ООО «Ветряной парк Присивашский», расположенного по адресу: адрес,  допустила несвоевременное представление годовой бухгалтерской (финансовой) отчетности за дата, предусмотренной ч.5 ст.18 Федерального закона от дата N 402-ФЗ  "О бухгалтерском учете", дата представления – не позднее дата, фактически представлена – дата, совершив административное правонарушение, предусмотренное ст. 19.7 КоАП РФ.</w:t>
      </w:r>
    </w:p>
    <w:p>
      <w:pPr>
        <w:pStyle w:val="Normal"/>
        <w:ind w:firstLine="720"/>
        <w:jc w:val="both"/>
        <w:rPr/>
      </w:pPr>
      <w:r>
        <w:rPr/>
        <w:t>Якубова Е.А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Якубовой Е.А. в совершении административного правонарушения подтверждается материалами дела: протоколом об административном правонарушении № от дата (л.д.1); выпиской из ЕГРЮЛ (л.д.2-3); квитанцией о приеме с подтверждением даты отправки – дата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5 ст.18 Федерального закона от дата N 402-ФЗ  "О бухгалтерском учете"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Якубовой Е.А. правильно квалифицированы по  ст.19.7 КоАП РФ, как несвоевременное 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Якубовой Е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Якубовой Е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отсутствие обстоятельств смягчающих и обстоятельств отягчающих административную ответственность, считаю необходимым назначить Якубовой Е.А.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конкурсного управляющего ООО «Ветряной парк Присивашский» Якубову Елену Алексее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