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3-2023</w:t>
      </w:r>
    </w:p>
    <w:p>
      <w:pPr>
        <w:pStyle w:val="Normal"/>
        <w:jc w:val="right"/>
        <w:rPr/>
      </w:pPr>
      <w:r>
        <w:rPr/>
        <w:t>УИД 91MS0083-01-2023-000515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 июн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санова Наримана Шевкатовича, паспортные данные, о привлечении к административной ответственности за совершение административного правонарушения, предусмотренного ч. 2 ст. 12.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Асанов Н.Ш. на адрес адрес, незаконно установил на принадлежащий ему автомобиль  фио государственный регистрационный знак, опознавательный фонарь легкового такси, чем нарушил п. 2.3.1 ПДД адрес положений по допуску транспортных средств к эксплуатации и обязанности должностных лиц по обеспечению безопасности дорожного движения, совершив административное правонарушение, предусмотренное ч. 2 ст. 12.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санов Н.Ш. вину в совершении административного правонарушения признал полностью, подтвердил обстоятельства указанные в протоколе, также пояснил, что хотел подработать по перевозке граждан, при этом пояснил, что лицензии на осуществление перевозки граждан у него нет.</w:t>
      </w:r>
    </w:p>
    <w:p>
      <w:pPr>
        <w:pStyle w:val="Normal"/>
        <w:ind w:firstLine="720"/>
        <w:jc w:val="both"/>
        <w:rPr/>
      </w:pPr>
      <w:r>
        <w:rPr/>
        <w:t>Вина Асанова Н.Ш. в совершении административного правонарушения подтверждается материалами дела: протоколом об административном правонарушении от дата (л.д.1); протоколом изъятия вещей и документов  от дата, согласно которому изъят опознавательный фонарь оранжевого цвета легкового такси (л.д.2); дополнением к протоколу (л.д.3); сведениями о ранее совершенных правонарушениях (л.д.4); фотоматериалом (л.д.6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ункту 2.3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Согласно статье 9 Федерального закона от 21 апреля 2011 г. №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ind w:firstLine="720"/>
        <w:jc w:val="both"/>
        <w:rPr/>
      </w:pPr>
      <w:r>
        <w:rPr/>
        <w:t>В соответствии с 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№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20"/>
        <w:jc w:val="both"/>
        <w:rPr/>
      </w:pPr>
      <w:r>
        <w:rPr/>
        <w:t>Таким образом, действия Асанова Н.Ш. правильно квалифицированы по ч. 2 ст. 12.4 КоАП РФ, как незаконная установка на транспортном средстве опознавательного фонаря легкового такс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Асанова Н.Ш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санова Н.Ш. за совершенное правонарушение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санову Н.Ш. административное наказание в виде административного штрафа в пределах, установленных санкцией ч. 2 ст. 12.4 КоАП РФ, с конфискацией предмет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санова Наримана Шевкатовича признать виновным в совершении административного правонарушения, предусмотренного ч. 2 ст. 12.4 КоАП РФ, и назначить ему наказание в виде административного штрафа в размере 5 000  (пять тысяч) рублей, с конфискацией предмета административного правонарушения – опознавательный фонарь оранжевого цвета легкового такси, находящегося на хранении в судебном участке №83 Советского судебного района (адрес) адрес по адресу:  адрес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 xml:space="preserve">Разъяснить, что в соответствии с ч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