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3/2024</w:t>
      </w:r>
    </w:p>
    <w:p>
      <w:pPr>
        <w:pStyle w:val="Normal"/>
        <w:jc w:val="right"/>
        <w:rPr/>
      </w:pPr>
      <w:r>
        <w:rPr/>
        <w:t>УИД 91MS0083-01-2024-000792-7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директора ООО «Русса» Гулякина Андрея Михайл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Гулякин А.М., являясь директором ООО «Русса», расположенного по адресу: адрес, адрес, нарушил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–окончание договора ГПХ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Гулякин А.М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улякина А.М. в совершении административного правонарушения подтверждается материалами дела: протоколом об административном правонарушении №57 от дата (л.д. 1); формой ЕФС-1 (л.д.5); подтверждением даты отправки, согласно которой форма ЕФС-1 подана дата (л.д.6); выпиской из ЕГРЮЛ (л.д.7-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Русса» следует, что Гулякин А.М. является директором с дата (л.д.7-8).</w:t>
      </w:r>
    </w:p>
    <w:p>
      <w:pPr>
        <w:pStyle w:val="Normal"/>
        <w:ind w:firstLine="720"/>
        <w:jc w:val="both"/>
        <w:rPr/>
      </w:pPr>
      <w:r>
        <w:rPr/>
        <w:t>Таким образом, действия Гулякина А.М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улякина А.М. за совершенное правонарушение, суд признае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улякина А.М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улякину А.М. административное наказание в виде административного штрафа в пределах санкции  ч. 1 ст. 15.33.2 КоАП РФ.</w:t>
      </w:r>
    </w:p>
    <w:p>
      <w:pPr>
        <w:pStyle w:val="Normal"/>
        <w:ind w:firstLine="720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Русса» Гулякина Андрея Михайловича признать виновным в совершении административного правонарушения, предусмотренного ч. 1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