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83-134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УИД-91MS0083-01-2021-000204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гт. Советский                                                          </w:t>
        <w:tab/>
        <w:tab/>
        <w:tab/>
        <w:t xml:space="preserve"> 15 апреля 2021 года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рассмотрев в открытом судебном заседании дело об административном правонарушении, поступившее из МИФНС России № 4 по Республике Крым, </w:t>
      </w:r>
    </w:p>
    <w:p>
      <w:pPr>
        <w:pStyle w:val="Normal"/>
        <w:jc w:val="both"/>
        <w:rPr/>
      </w:pPr>
      <w:r>
        <w:rPr/>
        <w:t>в отношении:</w:t>
      </w:r>
    </w:p>
    <w:p>
      <w:pPr>
        <w:pStyle w:val="Normal"/>
        <w:ind w:firstLine="720"/>
        <w:jc w:val="both"/>
        <w:rPr/>
      </w:pPr>
      <w:r>
        <w:rPr/>
        <w:t xml:space="preserve">Кучма В.П., паспортные данные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 (далее               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чма В.П., являясь должность наименование организации, расположенного по адресу: </w:t>
      </w:r>
    </w:p>
    <w:p>
      <w:pPr>
        <w:pStyle w:val="Normal"/>
        <w:jc w:val="both"/>
        <w:rPr/>
      </w:pPr>
      <w:r>
        <w:rPr/>
        <w:t>адрес, представил в Межрайонную инспекцию Федеральной налоговой службы № 4                         по Республике Крым расчет по страховым взносам за 12 месяцев дата – дата, чем нарушил срок, установленный п. 7 ст. 431 Налогового кодекса Российской Федерации (граничный срок представления расчета – дата), то есть совершил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должность наименование организации Кучма В.П. дата главным государственным налоговым инспектором ОКП № 3 Межрайонной ИФНС России              № 4 по Республике Крым фио составлен протокол об административном правонарушении                по ст. 15.5 КоАП РФ.</w:t>
      </w:r>
    </w:p>
    <w:p>
      <w:pPr>
        <w:pStyle w:val="Normal"/>
        <w:ind w:firstLine="720"/>
        <w:jc w:val="both"/>
        <w:rPr/>
      </w:pPr>
      <w:r>
        <w:rPr/>
        <w:t>Кучма В.П. в суд не явился, о дате, времени и месте судебного разбирательства был извещен надлежащим образом, в адрес суда направил заявление о рассмотрении дела в его отсутствие в связи с занятостью на работе, при этом указал, что вину признает в полном объеме, в содеянном раскаивается, просил суд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                     об административном правонарушении.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о надлежащем извещении Кучма В.П. о дате, месте и времени рассмотрения дела, а также заявление Кучма В.П. о рассмотрения дела  в его отсутствие, имеются предусмотренные законом основания для рассмотрения дел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жрайонная инспекция Федеральной налоговой службы № 4 по Республике Крым                 о дате, времени и месте судебного разбирательства была извещена надлежащим образом, явку своего представителя в суд не обеспечила. При этом, старшим государственным налоговым инспектором правового отдела Межрайонной ИФНС России № 4 по Республике Крым фио подано ходатайство о рассмотрении дела об административном правонарушении без участия представителя Межрайонной ИФНС России № 4 по Республике Крым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мировой судья считает возможным рассмотреть дело                   в отсутствие представителя Межрайонной инспекции Федеральной налоговой службы России № 4 по Республике Крым.  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должность наименование организации Кучма В.П.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7 ст. 431 Налогового кодекса Российской Федерации расчеты                  по страховым взносам за 12 месяцев дата представляются налогоплательщиками не позднее 30-го числа месяца, следующего за расчетным (отчетным) периодом.   </w:t>
      </w:r>
    </w:p>
    <w:p>
      <w:pPr>
        <w:pStyle w:val="Normal"/>
        <w:ind w:firstLine="720"/>
        <w:jc w:val="both"/>
        <w:rPr/>
      </w:pPr>
      <w:r>
        <w:rPr/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                     за которое настоящим Кодексом или законами субъектов Российской Федерации                              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ина должность наименование организации Кучма В.П. в совершении административного правонарушения подтверждается письменными доказательствами, имеющимися в материалах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 1-2). Протокол составлен уполномоченным должностным лицом, копия протокола вручена Кучма В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выписки и информации из Единого государственного реестра юридических лиц (л.д. 3-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 7);</w:t>
      </w:r>
    </w:p>
    <w:p>
      <w:pPr>
        <w:pStyle w:val="Normal"/>
        <w:jc w:val="both"/>
        <w:rPr/>
      </w:pPr>
      <w:r>
        <w:rPr/>
        <w:t>- копией подтверждения даты отправки (л.д. 8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      в совокупности в соответствии со ст. 26.11 КоАП РФ и приходит к выводу, что вина должность наименование организации Кучма В.П. в совершении административного правонарушения, предусмотренного ст. 15.5 КоАП РФ, является доказанной и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им образом, действия должность наименование организации Кучма В.П. суд квалифицирует по ст. 15.5 КоАП РФ как нарушение установленных законодательством                     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значении Кучма В.П. вида и размера административного наказания мировой судья, в соответствии со ст.ст. 3.1 и 4.1 КоАП РФ учитывает характер совершенного                        им административного правонарушения, личность виновного, его имущественное положение, обстоятельства, смягчающие 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                                       и предупреждения совершения новых противоправных деяний, а также ее соразмерность                    в качестве единственно  возможного способа достижения справедливого баланса публичных </w:t>
      </w:r>
    </w:p>
    <w:p>
      <w:pPr>
        <w:pStyle w:val="Normal"/>
        <w:jc w:val="both"/>
        <w:rPr/>
      </w:pPr>
      <w:r>
        <w:rPr/>
        <w:t>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учма В.П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учма В.П., судом               не установлено.</w:t>
      </w:r>
    </w:p>
    <w:p>
      <w:pPr>
        <w:pStyle w:val="Normal"/>
        <w:ind w:firstLine="720"/>
        <w:jc w:val="both"/>
        <w:rPr/>
      </w:pPr>
      <w:r>
        <w:rPr/>
        <w:t>Материалы дела не содержат каких-либо сведений о том, что Кучма В.П. ранее привлекался к административной ответственности по ст. 15.5 КоАП РФ.</w:t>
      </w:r>
    </w:p>
    <w:p>
      <w:pPr>
        <w:pStyle w:val="Normal"/>
        <w:ind w:firstLine="720"/>
        <w:jc w:val="both"/>
        <w:rPr/>
      </w:pPr>
      <w:r>
        <w:rPr/>
        <w:t>Согласно санкции ст. 15.5 КоАП РФ, совершенное Кучма В.П. деяние влечет предупреждение или наложение административного штрафа на должностных лиц в размере      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                      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принимая               во внимание, что административное правонарушение Кучма В.П. совершено впервые                         и не повлекло причинения вреда или возникновения угрозы причинения вреда жизни                          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назначить должность наименование организации Кучма В.П. административное наказание               в виде предупреждения в пределах санкции ст. 15.5 КоАП РФ, что будет являться                             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5, 29.9 – 29.11 КоАП РФ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знать должность наименование организации Кучма В.П. виновным в совершении административного правонарушения, предусмотренного ст. 15.5 КоАП РФ, и назначить                  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.о. мирового судьи</w:t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