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134/2023</w:t>
      </w:r>
    </w:p>
    <w:p>
      <w:pPr>
        <w:pStyle w:val="Normal"/>
        <w:jc w:val="right"/>
        <w:rPr/>
      </w:pPr>
      <w:r>
        <w:rPr/>
        <w:t>УИД 91MS0083-01-2023-000516/1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6 мая 2023 года       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Грязнова О.В. рассмотрев в открытом судебном заседании дело об административном правонарушении в отношении Князева Владимира Юрьевича, паспортные данные, о привлечении к административной ответственности за совершение административного правонарушения, предусмотренного ч. 2 ст. 12.26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оответствии с протоколом об административном правонарушении Князев В.Ю., дата в время на адрес, управлял т/с мопедом марка автомобиля Дио б/н, не имея права управления транспортными средствами, с признаками опьянения – резкое изменение окраски кожных покровов лица, поведение не соответствующее обстановке, не выполнил законного требования уполномоченного должностного лица о прохождении медицинского освидетельствования на состояние опьянения,  чем нарушил п. 2.1.1 и п. 2.3.2 ПДД РФ, действия Князева В.Ю. должностным лицом квалифицированы по ч. 2 ст. 12.26 КоАП РФ. </w:t>
      </w:r>
    </w:p>
    <w:p>
      <w:pPr>
        <w:pStyle w:val="Normal"/>
        <w:ind w:firstLine="720"/>
        <w:jc w:val="both"/>
        <w:rPr/>
      </w:pPr>
      <w:r>
        <w:rPr/>
        <w:t>В судебном заседании Князев В.Ю. пояснил, что ехал на мопеде домой, был остановлен сотрудниками ГИБДД, отказался от прохождения медицинского освидетельствования на состояние опьянения, поскольку употребляет психотропные вещества по назначению врача-психиатра, поскольку он состоит на учете у врача – психиатра и периодически проходит лечение, как и в настоящее время, также пояснил, что в отношении него были применены меры медицинского характера и он три года находился на стационарном лечении в медицинском учреждении.</w:t>
      </w:r>
    </w:p>
    <w:p>
      <w:pPr>
        <w:pStyle w:val="Normal"/>
        <w:ind w:firstLine="720"/>
        <w:jc w:val="both"/>
        <w:rPr/>
      </w:pPr>
      <w:r>
        <w:rPr/>
        <w:t>Изучив материалы дела об административном правонарушении, мировой судья приходит к следующему.</w:t>
      </w:r>
    </w:p>
    <w:p>
      <w:pPr>
        <w:pStyle w:val="Normal"/>
        <w:ind w:firstLine="720"/>
        <w:jc w:val="both"/>
        <w:rPr/>
      </w:pPr>
      <w:r>
        <w:rPr/>
        <w:t>В соответствии с положениями статьи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Normal"/>
        <w:ind w:firstLine="720"/>
        <w:jc w:val="both"/>
        <w:rPr/>
      </w:pPr>
      <w:r>
        <w:rPr/>
        <w:t>В соответствии с пунктом 6 статьи 26.1 Кодекса Российской Федерации об административных правонарушениях по делу об административном правонарушении выяснению подлежат, наряду с прочими, обстоятельства, исключающие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/>
        <w:t>На основании ч. 1 и ч. 4 ст. 1.5 КоАП РФ лицо подлежит административной ответственности только за те административные правонарушения, в отношении которых установлена его вина. Неустранимые сомнения в виновности лица, привлекаемого к административной ответственности, толкуются в пользу этого лица. Субъективная сторона административного правонарушения, предусмотренного ч. 2 ст. 12.26 КоАП РФ, характеризуется виной в форме прямого умысла, то есть лицо, его совершившее, должно сознавать противоправный характер своего действия (бездействия), предвидеть его вредные последствия и желать наступления таких последствий.</w:t>
      </w:r>
    </w:p>
    <w:p>
      <w:pPr>
        <w:pStyle w:val="Normal"/>
        <w:ind w:firstLine="720"/>
        <w:jc w:val="both"/>
        <w:rPr/>
      </w:pPr>
      <w:r>
        <w:rPr/>
        <w:t>Исходя из содержания пункта 2 части 1 статьи 24.5 Кодекса Российской Федерации об административных правонарушениях, производство по делу об административном правонарушении не может быть начато, а начатое производство подлежит прекращению при отсутствии состава административного правонарушения, в том числе не достижении физическим лицом на момент совершения противоправных действии (бездействия) возраста, предусмотренного настоящим Кодексом для привлечения к административной ответственности (за исключением случая, предусмотренного частью 3 настоящей статьи), или невменяемости физического лица, совершившего противоправные действия (бездействие).</w:t>
      </w:r>
    </w:p>
    <w:p>
      <w:pPr>
        <w:pStyle w:val="Normal"/>
        <w:ind w:firstLine="720"/>
        <w:jc w:val="both"/>
        <w:rPr/>
      </w:pPr>
      <w:r>
        <w:rPr/>
        <w:t>Согласно ст. 2.8 Кодекса Российской Федерации об административных правонарушениях физическое лицо, которое во время совершения противоправных действий (бездействия) находилось в состоянии невменяемости, то есть не могло осознавать фактический характер и противоправность своих действий (бездействия) либо руководить ими вследствие хронического психического расстройства, временного психического расстройства, слабоумия или иного болезненного состояния психики, не подлежит административной ответственности.</w:t>
      </w:r>
    </w:p>
    <w:p>
      <w:pPr>
        <w:pStyle w:val="Normal"/>
        <w:ind w:firstLine="720"/>
        <w:jc w:val="both"/>
        <w:rPr/>
      </w:pPr>
      <w:r>
        <w:rPr/>
        <w:t>Как следует из представленной справки врача-психиатра от дата, Князев В.Ю. является инвалидом 3 группы с диагнозом - F20.00 «Параноидная шизофрения», в настоящее время получает принудительное лечение у врача-психиатра в амбулаторных условиях.</w:t>
      </w:r>
    </w:p>
    <w:p>
      <w:pPr>
        <w:pStyle w:val="Normal"/>
        <w:ind w:firstLine="720"/>
        <w:jc w:val="both"/>
        <w:rPr/>
      </w:pPr>
      <w:r>
        <w:rPr/>
        <w:t>Таким образом, учитывая, что Князев В.Ю. состоит на учете у врача-психиатра диагнозом - F20.00 «Параноидная шизофрения», ввиду чего ему оформлена 3 группа инвалидности бессрочно по психическому заболеванию, а также то, что в настоящее время Князев В.Ю. получает принудительное лечение у врача-психиатра в амбулаторных условиях, страдает психическим расстройством в виде параноидной шизофрении, в связи с чем, суд приходит к выводу, что Князев В.Ю. не мог осознавать фактический характер и общественную опасность своих действий и руководить ими.</w:t>
      </w:r>
    </w:p>
    <w:p>
      <w:pPr>
        <w:pStyle w:val="Normal"/>
        <w:ind w:firstLine="720"/>
        <w:jc w:val="both"/>
        <w:rPr/>
      </w:pPr>
      <w:r>
        <w:rPr/>
        <w:t>При таких обстоятельствах, прихожу к выводу, что производство по делу об административном правонарушении в отношении Князева В.Ю. по ч. 2 ст. 12.26 КоАП РФ подлежит прекращению на основании пункта 2 части 1 статьи 24.5 Кодекса Российской Федерации об административных правонарушениях, в связи с отсутствием состава административного правонарушения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.8, 24.5,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оизводство по делу об административном правонарушении, предусмотренном ч. 2 ст. 12.26 КоАП РФ, в отношении Князева Владимира Юрьевича прекратить на основании п. 2 ч. 1 ст. 24.5 КоАП РФ, в связи с отсутствием состава административного правонарушения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