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135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</w:t>
        <w:tab/>
        <w:t xml:space="preserve">        </w:t>
        <w:tab/>
        <w:tab/>
        <w:tab/>
        <w:t xml:space="preserve">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о привлечении к административной ответственности директора «наименование организации» Рева Юлии Александровны по статье 19.2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ва Ю.А., являясь директором наименование организации, расположенного по адресу: адрес, в нарушение требований ст. 12 Федерального закона № 273-ФЗ, не приняла меры к уведомлению в установленный срок в Министерство имущественных и земельных отношений адрес о заключении трудового договора с фио, ранее замещавшего должност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Рева Ю.А. не оспаривая фактических обстоятельств совершенного правонарушения, пояснив, что не уведомление о приеме на должность лица, произошло по незнанию требований закона, просила суд назначить минимальное наказание.</w:t>
      </w:r>
    </w:p>
    <w:p>
      <w:pPr>
        <w:pStyle w:val="Normal"/>
        <w:ind w:firstLine="720"/>
        <w:jc w:val="both"/>
        <w:rPr/>
      </w:pPr>
      <w:r>
        <w:rPr/>
        <w:t>Представитель привлекаемой Фахириди С.Т. в судебном заседании, также не оспаривая фактических обстоятельств совершенного правонарушения, просил исключить доказательства по административному делу по причинам изложенным в письменном ходатайстве, а в случае назначения наказания просил назначить в виде административного штрафа в размере менее минимального размера административного штрафа, предусмотренного ст.19.29 КоАП РФ.</w:t>
      </w:r>
    </w:p>
    <w:p>
      <w:pPr>
        <w:pStyle w:val="Normal"/>
        <w:ind w:firstLine="720"/>
        <w:jc w:val="both"/>
        <w:rPr/>
      </w:pPr>
      <w:r>
        <w:rPr/>
        <w:t>Прокурор Ширяев П.А. обстоятельства, изложенные в постановлении о возбуждении дела об административном правонарушении от дата, поддержал и просил суд признать Реву Ю.А. виновной в совершении административного производства, назначив, с учетом личности лица, минимальное наказание, предусмотренное ст.19.29 КоАП РФ.</w:t>
      </w:r>
    </w:p>
    <w:p>
      <w:pPr>
        <w:pStyle w:val="Normal"/>
        <w:ind w:firstLine="720"/>
        <w:jc w:val="both"/>
        <w:rPr/>
      </w:pPr>
      <w:r>
        <w:rPr/>
        <w:t>Заслушав мнение участников процесса, изучив материалы дела, судом установлено следующее.</w:t>
      </w:r>
    </w:p>
    <w:p>
      <w:pPr>
        <w:pStyle w:val="Normal"/>
        <w:ind w:firstLine="720"/>
        <w:jc w:val="both"/>
        <w:rPr/>
      </w:pPr>
      <w:r>
        <w:rPr/>
        <w:t>В соответствии со статьей 19.29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, влечет наложение административного штрафа на должностных лиц в размере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ч. ч. 4, 5 ст. 12 Федерального закона № 273-ФЗ от 25.12.2008 «О противодействии коррупции» (далее - Федеральный закон № 273-ФЗ) работодатель при заключении трудового договора с гражданином, замещавшим должности государственной службы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государствен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части 1 настоящей статьи, сообщать работодателю сведения о последнем месте своей службы (часть 2 статьи 12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/>
        <w:t>Аналогичная обязанность работодателя установлена ст. 64.1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утвержден Постановлением Правительства РФ от 21 января 2015 года №29.</w:t>
      </w:r>
    </w:p>
    <w:p>
      <w:pPr>
        <w:pStyle w:val="Normal"/>
        <w:ind w:firstLine="720"/>
        <w:jc w:val="both"/>
        <w:rPr/>
      </w:pPr>
      <w:r>
        <w:rPr/>
        <w:t xml:space="preserve">Приказом Министерства имущественных и земельных отношений Республики Крым от 12 марта 2015 года №174 «Об утверждении Перечня государственных должностей и должностей гражданской службы Министерства имущественных и земельных отношений Республики Крым, на которые распространяются ограничения, предусмотренные статьей 12 Федерального закона от 25 декабря 2008 года №273-ФЗ «О противодействии коррупции» в Перечень государственных должностей и должностей гражданской службы Министерства имущественных и земельных отношений Республики Крым, на которые распространяются ограничения, предусмотренные статьей 12 Федерального закона от 25 декабря 2008 года №273-ФЗ «О противодействии коррупции» включена должность консультанта Северо-Крымского отдела управления по работе с муниципальными образованиями Министерства имущественных и земельных отношений Республики Крым. </w:t>
      </w:r>
    </w:p>
    <w:p>
      <w:pPr>
        <w:pStyle w:val="Normal"/>
        <w:ind w:firstLine="720"/>
        <w:jc w:val="both"/>
        <w:rPr/>
      </w:pPr>
      <w:r>
        <w:rPr/>
        <w:t>Приказом министра Министерства имущественных и земельных отношений Республики Крым от 01 октября 2014 года №129-к принят на должность главного консультанта сектора земельных отношений управления по работе с муниципальными образованиями Министерства имущественных и земельных отношений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риказом министра Министерства имущественных и земельных отношений Республики Крым от 05 мая 2015 года №124-к контракт с фио расторгнут и последний освобожден от замещаемой должности и уволен с должности . </w:t>
      </w:r>
    </w:p>
    <w:p>
      <w:pPr>
        <w:pStyle w:val="Normal"/>
        <w:ind w:firstLine="720"/>
        <w:jc w:val="both"/>
        <w:rPr/>
      </w:pPr>
      <w:r>
        <w:rPr/>
        <w:t>Приказом директора наименование организации № номер от дата фио принят в основное подразделение инженер-землеустроителем с ним заключен трудовой договор от дата №9.</w:t>
      </w:r>
    </w:p>
    <w:p>
      <w:pPr>
        <w:pStyle w:val="Normal"/>
        <w:ind w:firstLine="720"/>
        <w:jc w:val="both"/>
        <w:rPr/>
      </w:pPr>
      <w:r>
        <w:rPr/>
        <w:t>Таким образом, на директора наименование организации Реву Ю.А. возлагаются обязанности, установленные ст. 12 Федерального закона № 273-ФЗ, ст. 64.1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информации № номер от дата, сведения о трудоустройстве фио в Министерство имущественных и земельных отношений Республики Крым не поступали.</w:t>
      </w:r>
    </w:p>
    <w:p>
      <w:pPr>
        <w:pStyle w:val="Normal"/>
        <w:ind w:firstLine="720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, составленным в соответствии с требованиями ст. 28.2 КоАП РФ, уполномоченным должностным лицом, в котором изложены фактические обстоятельства совершенного правонарушения;</w:t>
      </w:r>
    </w:p>
    <w:p>
      <w:pPr>
        <w:pStyle w:val="Normal"/>
        <w:jc w:val="both"/>
        <w:rPr/>
      </w:pPr>
      <w:r>
        <w:rPr/>
        <w:t>- приказом о приеме работника на работу от дата, согласно которого фио принят на должность главного консультанта сектора земельных отношений адрес управления по работе с муниципальными образованиями Министерства имущественных и земельных отношений адрес;</w:t>
      </w:r>
    </w:p>
    <w:p>
      <w:pPr>
        <w:pStyle w:val="Normal"/>
        <w:jc w:val="both"/>
        <w:rPr/>
      </w:pPr>
      <w:r>
        <w:rPr/>
        <w:t>-приказом министра Министерства имущественных и земельных отношений адрес от дата №35-к, согласно которого фио переведен и назначен на должность;</w:t>
      </w:r>
    </w:p>
    <w:p>
      <w:pPr>
        <w:pStyle w:val="Normal"/>
        <w:jc w:val="both"/>
        <w:rPr/>
      </w:pPr>
      <w:r>
        <w:rPr/>
        <w:t xml:space="preserve">-приказом министра Министерства имущественных и земельных отношений адрес от дата № номер, согласно которого контракт с фио расторгнут и последний освобожден от замещаемой должности и уволен с должности; </w:t>
      </w:r>
    </w:p>
    <w:p>
      <w:pPr>
        <w:pStyle w:val="Normal"/>
        <w:jc w:val="both"/>
        <w:rPr/>
      </w:pPr>
      <w:r>
        <w:rPr/>
        <w:t>- копией трудовой книжки фио, с внесенными записями о месте работы последнего;</w:t>
      </w:r>
    </w:p>
    <w:p>
      <w:pPr>
        <w:pStyle w:val="Normal"/>
        <w:jc w:val="both"/>
        <w:rPr/>
      </w:pPr>
      <w:r>
        <w:rPr/>
        <w:t xml:space="preserve">- приказом № номер от дата о вступлении в должность директора, согласно которого Рева Ю.В. вступила в должность директора наименование организации; </w:t>
      </w:r>
    </w:p>
    <w:p>
      <w:pPr>
        <w:pStyle w:val="Normal"/>
        <w:jc w:val="both"/>
        <w:rPr/>
      </w:pPr>
      <w:r>
        <w:rPr/>
        <w:t>- трудовым договором, заключенным между Рева Ю.В. и фио</w:t>
      </w:r>
    </w:p>
    <w:p>
      <w:pPr>
        <w:pStyle w:val="Normal"/>
        <w:ind w:firstLine="720"/>
        <w:jc w:val="both"/>
        <w:rPr/>
      </w:pPr>
      <w:r>
        <w:rPr/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ind w:firstLine="720"/>
        <w:jc w:val="both"/>
        <w:rPr/>
      </w:pPr>
      <w:r>
        <w:rPr/>
        <w:t>Исходя из толкования части 3 статьи 2.1 КоАП РФ привлечение к административной ответственности по статье 19.29 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.</w:t>
      </w:r>
    </w:p>
    <w:p>
      <w:pPr>
        <w:pStyle w:val="Normal"/>
        <w:ind w:firstLine="720"/>
        <w:jc w:val="both"/>
        <w:rPr/>
      </w:pPr>
      <w:r>
        <w:rPr/>
        <w:t>Принимая во внимание вышеизложенное и оценив собранные по делу доказательства с точки зрения относимости, допустимости и достоверности, а в совокупности – достаточности для разрешения дела, суд приходит к выводу о наличии события административного правонарушения, предусмотренного ст. 19.29 КоАП РФ, о виновности Ревы Ю.А. в его совершении, и о необходимости квалификации ее действий по ст. 19.29 КоАП РФ, как привлечение работодателем к трудовой деятельности на условиях трудового договора бывшего государственного служащего, замещавшего такую должность, с нарушением требований, предусмотренных Федеральным законом от дата N 273-ФЗ "О противодействии коррупции"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ответственность, суд признае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вышеизложенного, а также личности виновной и ее материального положения, суд полагает необходимым назначить Реве Ю.А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Оснований для признания совершенного деяния малозначительным судом не установлено, ввиду особой значимости охраняемых законом общественных отношений, выступающих объектом посягательства административного правонарушения, состав которого предусмотрен статьей 19.29 КоАП РФ.</w:t>
      </w:r>
    </w:p>
    <w:p>
      <w:pPr>
        <w:pStyle w:val="Normal"/>
        <w:ind w:firstLine="720"/>
        <w:jc w:val="both"/>
        <w:rPr/>
      </w:pPr>
      <w:r>
        <w:rPr/>
        <w:t>Поскольку санкция статьи 19.29 КоАП РФ не отвечает критериям, установленным частью 2.2 статьи 4.1 КоАП РФ для применения наказания ниже низшего предела в отношении граждан и должностных лиц, данный институт не подлежит применению при привлечении названных субъектов к административной ответственности по статье 19.29 КоАП РФ.</w:t>
      </w:r>
    </w:p>
    <w:p>
      <w:pPr>
        <w:pStyle w:val="Normal"/>
        <w:ind w:firstLine="720"/>
        <w:jc w:val="both"/>
        <w:rPr/>
      </w:pPr>
      <w:r>
        <w:rPr/>
        <w:t>Руководствуясь ст.ст.19.2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иректора наименование организации Реву Юлию Александровну виновной в совершении административного правонарушения, предусмотренного ст. 19.29 Кодекса Российской Федерации об административных правонарушениях и назначить наказание в виде административного штрафа в размере 20000 (двадцать тысяч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Прокуратура Республики Крым л/с 04751А91300), ИНН 7710961033, КПП 910201001, номер счета получателя 40101810335100010001, банк получателя Отделение по адрес Центрального банка Российской Федерации, БИК телефон, КБК 41511690010016000140, ОКТМО телефон. 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директору наименование организации Реве Юлии Александ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