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5/2023</w:t>
      </w:r>
    </w:p>
    <w:p>
      <w:pPr>
        <w:pStyle w:val="Normal"/>
        <w:jc w:val="right"/>
        <w:rPr/>
      </w:pPr>
      <w:r>
        <w:rPr/>
        <w:t>УИД 91MS0083-01-2023-000527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узьпелева Александра Николае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Кузьпелев А.Н., находясь в доме, расположенном по адресу: адрес, в ходе конфликта нанес фио удар кулаком правой руки в область левого глаза и в область грудной клетки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узьпелев А.Н. вину в совершении административного правонарушения признал полностью, подтвердил обстоятельства, изложенные в протоколе, а также пояснил, что дата вечером приехал к отцу фио, отец находился в состоянии алкогольного опьянения, между ними произошел конфликт, в ходе которого он ударил отца правой рукой в область левого глаза и в область грудной клетки.</w:t>
      </w:r>
    </w:p>
    <w:p>
      <w:pPr>
        <w:pStyle w:val="Normal"/>
        <w:ind w:firstLine="720"/>
        <w:jc w:val="both"/>
        <w:rPr/>
      </w:pPr>
      <w:r>
        <w:rPr/>
        <w:t>В судебное заседание потерпевший фио не явился, о месте и времени рассмотрения дела уведомлен надлежащим образом, ходатайств об отложении рассмотрения дела не заявил, в силу ч. 3 ст. 25.2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узьпелева А.Н. в совершении административного правонарушения подтверждается материалами дела: протоколом об административном правонарушении от дата (л.д. 2); письменным объяснением Кузьпелева А.Н. (л.д.3); рапортом (л.д.4); письменным объяснением фиоА, (л.д.5); справкой врача-хирурга от дата, согласно которой у Кузьпелева Н.А. обнаружен ушиб грудной клетки справа (л.д.10); постановлением о назначении судебно-медицинской экспертизы (л.д.11); сведениями о ранее допущенных правонарушениях (л.д.12-15); заключением эксперта №98 от дата, согласно которому у фио каких-либо телесных повреждений в виде кровоподтёков, ссадин, ран, либо следов их заживления не обнаружено (л.д.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</w:t>
      </w:r>
    </w:p>
    <w:p>
      <w:pPr>
        <w:pStyle w:val="Normal"/>
        <w:ind w:firstLine="720"/>
        <w:jc w:val="both"/>
        <w:rPr/>
      </w:pPr>
      <w:r>
        <w:rPr/>
        <w:t>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Обязательным признаком объективной стороны состава административного правонарушения по ст.6.1.1 КоАП РФ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Кузьпелева А.Н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узьпелева А.Н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узьпелева А.Н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 обстоятельств смягчающих и отсутствие отягчающих административную ответственность, считаю необходимым назначить Кузьпелеву А.Н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зьпелева Александра Никола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