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36/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 Общества с ограниченной ответственностью «КРЫМ ЗЕМПРОЕКТ» по статье 19.29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ООО «КРЫМ ЗЕМПРОЕКТ» привлекло к трудовой деятельности на условиях трудового договора бывшего государственного служащего, замещавшего должность, включенную в перечень должностей государственной службы, установленный нормативными правовыми актами Российской Федерации, с нарушением требований, предусмотренных ст.12 Федерального закона от дата № 273-ФЗ «О противодействии коррупции» при следующих обстоятельствах.</w:t>
      </w:r>
    </w:p>
    <w:p>
      <w:pPr>
        <w:pStyle w:val="Normal"/>
        <w:ind w:firstLine="720"/>
        <w:jc w:val="both"/>
        <w:rPr/>
      </w:pPr>
      <w:r>
        <w:rPr/>
        <w:t>дата между ООО «КРЫМ ЗЕМПРОЕКТ» в лице директора фио и фио, который до дата замещал должность государственной службы, включенную в перечень должностей государственной службы, установленный нормативными правовыми актами Российской Федерации, заключен трудовой договор № номер, согласно которому фио принят на работу в ООО «КРЫМ ЗЕМПРОЕКТ» на должность инженер- землеустроитель, с нарушением требований, предусмотренных ст.12 Федерального закона от дата № 273-ФЗ «О противодействии коррупции».</w:t>
      </w:r>
    </w:p>
    <w:p>
      <w:pPr>
        <w:pStyle w:val="Normal"/>
        <w:ind w:firstLine="720"/>
        <w:jc w:val="both"/>
        <w:rPr/>
      </w:pPr>
      <w:r>
        <w:rPr/>
        <w:t>При рассмотрении дела об административном правонарушении законный представитель фио не оспаривая фактических обстоятельств совершенного правонарушения, пояснив, что не уведомление о приеме на должность лица, ранее замещающего должность, произошло по незнанию требований закона, просила суд назначить минимальное наказание.</w:t>
      </w:r>
    </w:p>
    <w:p>
      <w:pPr>
        <w:pStyle w:val="Normal"/>
        <w:ind w:firstLine="720"/>
        <w:jc w:val="both"/>
        <w:rPr/>
      </w:pPr>
      <w:r>
        <w:rPr/>
        <w:t>Представитель ООО «КРЫМ ЗЕМПРОЕКТ» Фахириди С.Т. в судебном заседании, также не оспаривая фактических обстоятельств совершенного правонарушения, просил исключить доказательства по административному делу по причинам изложенным в письменном ходатайстве, а в случае назначения наказания просил назначить в виде административного штрафа в размере менее минимального размера административного штрафа, предусмотренного ст.19.29 КоАП РФ.</w:t>
      </w:r>
    </w:p>
    <w:p>
      <w:pPr>
        <w:pStyle w:val="Normal"/>
        <w:ind w:firstLine="720"/>
        <w:jc w:val="both"/>
        <w:rPr/>
      </w:pPr>
      <w:r>
        <w:rPr/>
        <w:t>Прокурор Ширяев П.А. обстоятельства, изложенные в постановлении о возбуждении дела об административном правонарушении от дата, поддержал и просил суд признать ООО «КРЫМ ЗЕМПРОЕКТ» виновным в совершении административного производства, назначив, минимальное наказание, предусмотренное ст.19.29 КоАП РФ.</w:t>
      </w:r>
    </w:p>
    <w:p>
      <w:pPr>
        <w:pStyle w:val="Normal"/>
        <w:ind w:firstLine="720"/>
        <w:jc w:val="both"/>
        <w:rPr/>
      </w:pPr>
      <w:r>
        <w:rPr/>
        <w:t>Заслушав мнение участников процесса, изучив материалы дела, судом установлено следующее.</w:t>
      </w:r>
    </w:p>
    <w:p>
      <w:pPr>
        <w:pStyle w:val="Normal"/>
        <w:ind w:firstLine="720"/>
        <w:jc w:val="both"/>
        <w:rPr/>
      </w:pPr>
      <w:r>
        <w:rPr/>
        <w:t>В соответствии со статьей 1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дата N 273-ФЗ "О противодействии коррупции", влечет наложение административного штрафа на должностных лиц в размере от двадцати тысяч до сумма прописью.</w:t>
      </w:r>
    </w:p>
    <w:p>
      <w:pPr>
        <w:pStyle w:val="Normal"/>
        <w:ind w:firstLine="720"/>
        <w:jc w:val="both"/>
        <w:rPr/>
      </w:pPr>
      <w:r>
        <w:rPr/>
        <w:t>Как указал Верховный Суд Российской Федерации в Обзоре судебной практики по делам о привлечении к административной ответственности, предусмотренной статьей 19.29 КоАП РФ, утвержденном Президиумом Верховного Суда РФ, объективная сторона состава данного административного правонарушения, в частности, выражается в нарушении требований части 4 статьи 12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умма прописью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pPr>
      <w:r>
        <w:rPr/>
        <w:t>При этом указанная норма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Обзор судебной практики Верховного Суда Российской Федерации за четвертый квартал дата, утвержденный Президиумом Верховного Суда Российской Федерации дата).</w:t>
      </w:r>
    </w:p>
    <w:p>
      <w:pPr>
        <w:pStyle w:val="Normal"/>
        <w:ind w:firstLine="720"/>
        <w:jc w:val="both"/>
        <w:rPr/>
      </w:pPr>
      <w:r>
        <w:rPr/>
        <w:t>В соответствии с ч. ч. 4, 5 ст. 12 Федерального закона № 273-ФЗ от дата «О противодействии коррупции» (далее - Федеральный закон № 273-ФЗ) работодатель при заключении трудового договора с гражданином, замещавшим должности государственной службы,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государствен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pPr>
      <w:r>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асть 2 статьи 12 Закона о противодействии коррупции).</w:t>
      </w:r>
    </w:p>
    <w:p>
      <w:pPr>
        <w:pStyle w:val="Normal"/>
        <w:ind w:firstLine="720"/>
        <w:jc w:val="both"/>
        <w:rPr/>
      </w:pPr>
      <w:r>
        <w:rPr/>
        <w:t>Аналогичная обязанность работодателя установлена ст. 64.1 Трудового кодекса Российской Федерации.</w:t>
      </w:r>
    </w:p>
    <w:p>
      <w:pPr>
        <w:pStyle w:val="Normal"/>
        <w:ind w:firstLine="720"/>
        <w:jc w:val="both"/>
        <w:rPr/>
      </w:pPr>
      <w:r>
        <w:rPr/>
        <w:t>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 Постановлением Правительства РФ №29.</w:t>
      </w:r>
    </w:p>
    <w:p>
      <w:pPr>
        <w:pStyle w:val="Normal"/>
        <w:ind w:firstLine="720"/>
        <w:jc w:val="both"/>
        <w:rPr/>
      </w:pPr>
      <w:r>
        <w:rPr/>
        <w:t xml:space="preserve">Приказом Министерства имущественных и земельных отношений адрес от дата №174 «Об утверждении Перечня государственных должностей и должностей гражданской службы Министерства имущественных и земельных отношений адрес, на которые распространяются ограничения, предусмотренные статьей 12 Федерального закона от дата №273-ФЗ «О противодействии коррупции» в Перечень государственных должностей и должностей гражданской службы Министерства имущественных и земельных отношений адрес, на которые распространяются ограничения, предусмотренные статьей 12 Федерального закона от дата №273-ФЗ «О противодействии коррупции» включена должность. </w:t>
      </w:r>
    </w:p>
    <w:p>
      <w:pPr>
        <w:pStyle w:val="Normal"/>
        <w:ind w:firstLine="720"/>
        <w:jc w:val="both"/>
        <w:rPr/>
      </w:pPr>
      <w:r>
        <w:rPr/>
        <w:t>фио приказом министра Министерства имущественных и земельных отношений адрес от дата №129-к принят на должность наименование должности.</w:t>
      </w:r>
    </w:p>
    <w:p>
      <w:pPr>
        <w:pStyle w:val="Normal"/>
        <w:ind w:firstLine="720"/>
        <w:jc w:val="both"/>
        <w:rPr/>
      </w:pPr>
      <w:r>
        <w:rPr/>
        <w:t>Приказом министра Министерства имущественных и земельных отношений адрес от дата №35-к фио переведен и назначен на должность наименование должности.</w:t>
      </w:r>
    </w:p>
    <w:p>
      <w:pPr>
        <w:pStyle w:val="Normal"/>
        <w:ind w:firstLine="720"/>
        <w:jc w:val="both"/>
        <w:rPr/>
      </w:pPr>
      <w:r>
        <w:rPr/>
        <w:t xml:space="preserve">Приказом министра Министерства имущественных и земельных отношений адрес от дата №124-к контракт с фио расторгнут и последний освобожден от замещаемой. </w:t>
      </w:r>
    </w:p>
    <w:p>
      <w:pPr>
        <w:pStyle w:val="Normal"/>
        <w:ind w:firstLine="720"/>
        <w:jc w:val="both"/>
        <w:rPr/>
      </w:pPr>
      <w:r>
        <w:rPr/>
        <w:t>Приказом директора наименование организации № номер от дата фио принят в основное подразделение с ним заключен трудовой договор от дата №9.</w:t>
      </w:r>
    </w:p>
    <w:p>
      <w:pPr>
        <w:pStyle w:val="Normal"/>
        <w:ind w:firstLine="720"/>
        <w:jc w:val="both"/>
        <w:rPr/>
      </w:pPr>
      <w:r>
        <w:rPr/>
        <w:t>Таким образом, на наименование организации возлагаются обязанности, установленные ст. 12 Федерального закона № 273-ФЗ, ст. 64.1 Трудового кодекса Российской Федерации.</w:t>
      </w:r>
    </w:p>
    <w:p>
      <w:pPr>
        <w:pStyle w:val="Normal"/>
        <w:ind w:firstLine="720"/>
        <w:jc w:val="both"/>
        <w:rPr/>
      </w:pPr>
      <w:r>
        <w:rPr/>
        <w:t>Согласно информации № номер  от дата, сведения о трудоустройстве фио в Министерство имущественных и земельных отношений адрес не поступали.</w:t>
      </w:r>
    </w:p>
    <w:p>
      <w:pPr>
        <w:pStyle w:val="Normal"/>
        <w:ind w:firstLine="720"/>
        <w:jc w:val="both"/>
        <w:rPr/>
      </w:pPr>
      <w:r>
        <w:rPr/>
        <w:t xml:space="preserve">Указанные обстоятельства подтверждаются собранными по делу об административном правонарушении доказательствами: </w:t>
      </w:r>
    </w:p>
    <w:p>
      <w:pPr>
        <w:pStyle w:val="Normal"/>
        <w:jc w:val="both"/>
        <w:rPr/>
      </w:pPr>
      <w:r>
        <w:rPr/>
        <w:t>- постановлением о возбуждении дела об административном правонарушении от дата, составленным в соответствии с требованиями ст. 28.2 КоАП РФ, уполномоченным должностным лицом, в котором изложены фактические обстоятельства совершенного правонарушения;</w:t>
      </w:r>
    </w:p>
    <w:p>
      <w:pPr>
        <w:pStyle w:val="Normal"/>
        <w:jc w:val="both"/>
        <w:rPr/>
      </w:pPr>
      <w:r>
        <w:rPr/>
        <w:t>- приказом о приеме работника на работу от дата, согласно которого фио принят на должность главного консультанта сектора земельных отношений адрес управления по работе с муниципальными образованиями Министерства имущественных и земельных отношений адрес;</w:t>
      </w:r>
    </w:p>
    <w:p>
      <w:pPr>
        <w:pStyle w:val="Normal"/>
        <w:jc w:val="both"/>
        <w:rPr/>
      </w:pPr>
      <w:r>
        <w:rPr/>
        <w:t>-приказом министра Министерства имущественных и земельных отношений адрес от дата №35-к, согласно которого фио переведен и назначен на должность;</w:t>
      </w:r>
    </w:p>
    <w:p>
      <w:pPr>
        <w:pStyle w:val="Normal"/>
        <w:jc w:val="both"/>
        <w:rPr/>
      </w:pPr>
      <w:r>
        <w:rPr/>
        <w:t xml:space="preserve">-приказом министра Министерства имущественных и земельных отношений адрес от дата №124-к, согласно которого контракт с фио расторгнут и последний освобожден от замещаемой должности; </w:t>
      </w:r>
    </w:p>
    <w:p>
      <w:pPr>
        <w:pStyle w:val="Normal"/>
        <w:jc w:val="both"/>
        <w:rPr/>
      </w:pPr>
      <w:r>
        <w:rPr/>
        <w:t>-приказом директора ООО « КРЫМ ЗЕМПРОЕКТ» № номер от дата, которым фио принят в основное подразделение с ним заключен трудовой договор от дата № номер;</w:t>
      </w:r>
    </w:p>
    <w:p>
      <w:pPr>
        <w:pStyle w:val="Normal"/>
        <w:jc w:val="both"/>
        <w:rPr/>
      </w:pPr>
      <w:r>
        <w:rPr/>
        <w:t>- копией трудовой книжки фио, с внесенными записями о месте работы последнего;</w:t>
      </w:r>
    </w:p>
    <w:p>
      <w:pPr>
        <w:pStyle w:val="Normal"/>
        <w:jc w:val="both"/>
        <w:rPr/>
      </w:pPr>
      <w:r>
        <w:rPr/>
        <w:t xml:space="preserve">- приказом № номер от дата о вступлении в должность директора, согласно которого фио вступила в должность директора ООО « КРЫМ ЗЕМПРОЕКТ»; </w:t>
      </w:r>
    </w:p>
    <w:p>
      <w:pPr>
        <w:pStyle w:val="Normal"/>
        <w:jc w:val="both"/>
        <w:rPr/>
      </w:pPr>
      <w:r>
        <w:rPr/>
        <w:t>- трудовым договором, заключенным между фио. и фио;</w:t>
      </w:r>
    </w:p>
    <w:p>
      <w:pPr>
        <w:pStyle w:val="Normal"/>
        <w:jc w:val="both"/>
        <w:rPr/>
      </w:pPr>
      <w:r>
        <w:rPr/>
        <w:t>- Уставом ООО «КРЫМ ЗЕМПРОЕКТ».</w:t>
      </w:r>
    </w:p>
    <w:p>
      <w:pPr>
        <w:pStyle w:val="Normal"/>
        <w:ind w:firstLine="720"/>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firstLine="720"/>
        <w:jc w:val="both"/>
        <w:rPr/>
      </w:pPr>
      <w:r>
        <w:rPr/>
        <w:t>Исходя из толкования части 3 статьи 2.1 КоАП РФ привлечение к административной ответственности по статье 19.29 КоАП РФ должностного лица не освобождает от административной ответственности за данное правонарушение юридическое лицо,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w:t>
      </w:r>
    </w:p>
    <w:p>
      <w:pPr>
        <w:pStyle w:val="Normal"/>
        <w:ind w:firstLine="720"/>
        <w:jc w:val="both"/>
        <w:rPr/>
      </w:pPr>
      <w:r>
        <w:rPr/>
        <w:t>Принимая во внимание вышеизложенное и оценив собранные по делу доказательства с точки зрения относимости, допустимости и достоверности, а в совокупности – достаточности для разрешения дела, суд приходит к выводу о наличии события административного правонарушения, предусмотренного ст. 19.29 КоАП РФ, о виновности ООО «КРЫМ ЗЕМПРОЕКТ» в его совершении, и о необходимости квалификации ее действий по ст. 19.29 КоАП РФ, как привлечение работодателем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Федеральным законом от дата N 273-ФЗ "О противодействии коррупции".</w:t>
      </w:r>
    </w:p>
    <w:p>
      <w:pPr>
        <w:pStyle w:val="Normal"/>
        <w:ind w:firstLine="720"/>
        <w:jc w:val="both"/>
        <w:rPr/>
      </w:pPr>
      <w:r>
        <w:rPr/>
        <w:t>Обстоятельствами, смягчающими ответственность, суд признает раскаяние законного представителя юридического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судом при рассмотрении дела не установлено.</w:t>
      </w:r>
    </w:p>
    <w:p>
      <w:pPr>
        <w:pStyle w:val="Normal"/>
        <w:ind w:firstLine="720"/>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вышеизложенного, суд полагает необходимым назначить ООО «КРЫМ ЗЕМПРОЕКТ» наказание в виде административного штрафа.</w:t>
      </w:r>
    </w:p>
    <w:p>
      <w:pPr>
        <w:pStyle w:val="Normal"/>
        <w:ind w:firstLine="720"/>
        <w:jc w:val="both"/>
        <w:rPr/>
      </w:pPr>
      <w:r>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статьей 19.29 КоАП РФ.</w:t>
      </w:r>
    </w:p>
    <w:p>
      <w:pPr>
        <w:pStyle w:val="Normal"/>
        <w:ind w:firstLine="720"/>
        <w:jc w:val="both"/>
        <w:rPr/>
      </w:pPr>
      <w:r>
        <w:rPr/>
        <w:t>Исключительных обстоятельств, существенно уменьшающих степень общественной опасности совершенного правонарушения, которое посягает на порядок управления в государстве и противодействие коррупции, являющихся основанием для снижения размера назначенного штрафа менее минимального размера, предусмотренного санкцией статьи 19.29 Кодекса Российской Федерации об административных правонарушениях, не установлено.</w:t>
      </w:r>
    </w:p>
    <w:p>
      <w:pPr>
        <w:pStyle w:val="Normal"/>
        <w:ind w:firstLine="720"/>
        <w:jc w:val="both"/>
        <w:rPr/>
      </w:pPr>
      <w:r>
        <w:rPr/>
        <w:t>Руководствуясь ст.ст.19.2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Общество с ограниченной ответственностью «КРЫМ ЗЕМПРОЕКТ» виновным в совершении административного правонарушения, предусмотренного ст. 19.29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Прокуратура Республики Крым л/с 04751А91300), ИНН 7710961033, КПП 910201001, номер счета получателя 40101810335100010001, банк получателя Отделение по Республике Крым Центрального банка Российской Федерации, БИК 043510001, КБК 41511690010016000140, ОКТМО 35701000.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Обществу с ограниченной ответственностью «КРЫМ ЗЕМПРОЕКТ», что в случае неуплаты административного штрафа в срок он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