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6/2023</w:t>
      </w:r>
    </w:p>
    <w:p>
      <w:pPr>
        <w:pStyle w:val="Normal"/>
        <w:jc w:val="right"/>
        <w:rPr/>
      </w:pPr>
      <w:r>
        <w:rPr/>
        <w:t>УИД 91MS0083-01-2023-000528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арбуза Дмитрия Евгенье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Гарбуз Д.Е. на адрес, управлял транспортным средством – мопедом Дельта б/н, в состоянии алкогольного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Гарбуз Д.Е. вину в совершении административного правонарушения признал полностью, подтвердил обстоятельства изложенные в протоколе, также пояснил, что вечером поехал за мясом, где выпил 0,5 литра крепкого пива, после чего поехал на мопеде домой.</w:t>
      </w:r>
    </w:p>
    <w:p>
      <w:pPr>
        <w:pStyle w:val="Normal"/>
        <w:ind w:firstLine="720"/>
        <w:jc w:val="both"/>
        <w:rPr/>
      </w:pPr>
      <w:r>
        <w:rPr/>
        <w:t>Вина Гарбуза Д.Е. в совершении административного правонарушения подтверждается материалами дела: протоколом об административном правонарушении от дата (л.д. 1); протоколом об отстранении от управления транспортным средством, в соответствии с которым, Гарбуз Д.Е. отстранен от управления т/с в связи с наличием признаков опьянения – запах алкоголя изо рта (л.д.2) изменения в протокол внесены в присутствии Гарбуза Д.Е., о чем свидетельствует его подпись;  результатом алкотектора от дата в отношении Гарбуз Д.Е., согласно которому показания прибора составили –мг/л (л.д.3); актом от дата освидетельствования на состояние алкогольного опьянения, согласно которому в отношении Гарбуза Д.Е. установлено состояние алкогольного опьянения, с результатами Гарбуза Д.Е. согласился (л.д.4) изменения в акт внесены в присутствии Гарбуз Д.Е, о чем свидетельствует его подпись; свидетельством о проверке анализатора паров этанола в выдыхаемом воздухе, Алкотектор Юпитер-К, согласно которому свидетельство действительно до дата (л.д.5); справкой к протоколу, согласно которой Гарбуз Д.Е. среди лишенных права управления т/с не значится, к административной ответственности по ст. 12.26, 12.8 КоАП РФ не привлекался (л.д.6); информацией в соответствии с которой Гарбузу Д.Е. водительское удостоверение российского образца не выдавалось (л.д.7);  дополнением к протоколу (л.д.8); сведениями о ранее допущенных правонарушениях (л.д. 9,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Гарбуза Д.Е. в совершении административного правонарушения подтверждается видеозаписью исследованной в судебном заседании (л.д. 11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Гарбуза Д.Е. на освидетельствование на состояние опьянения на месте и процедуру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освидетельствования на состояние опьянения составленного в отношении Гарбуза Д.Е. установлено наличие алкоголя в выдыхаемом воздухе в количестве мг/л, что значительно превышает возможную суммарную погрешность измерений 0,16 мг/л, установленную примечанием к статье 12.8 КоАП РФ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, Гарбузу Д.Е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Гарбуза Д.Е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арбуза Д.Е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арбуза Д.Е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Гарбузу Д.Е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арбуз Д.Е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рбуза Дмитрия Евгенье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Гарбузу Дмитрию Евген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