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1MS0083-01-2024-000795-69                                                   Дело № 5-83-136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3 июня 2024 года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Асанова Экрема Нусрет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Асанов Э.Н., зарегистрированный по адресу: адрес,  не уплатил в установленный ст. 32.2 КоАП РФ срок - в срок до дата, административный штраф, наложенный постановлением №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Асанов Э.Н. в судебном заседании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Асанова Э.Н. в совершении административного правонарушения подтверждается материалами дела: протоколом об административном правонарушении 82 АП № 240383 от дата (л.д.1); копией постановления №18810582240222065318 от дата, в отношении Асанова Э.Н. о привлечении к административной ответственности по ч. 2 ст. 12.9 КоАП РФ к административному наказанию в виде административного штрафа в размере сумма, постановление вступило в законную силу дата                  (л.д. 2); справкой, в соответствии с которой штраф не оплачен (л.д.4);  сведениями о ранее совершенных правонарушений (л.д.5-6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Асанова Э.Н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Асанова Э.Н. за совершенное правонарушение, суд признает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Асанова Э.Н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Асанову Э.Н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Асанова Экрема Нусрет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