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6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июл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ндивидуального предпринимателя Ахтемовой Диляры Людфиевны, паспортные данные, о привлечении к административной ответственности за совершение административного правонарушения, предусмотренного ч. 1 ст.19.7.5-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фио, проживающая по адресу: адрес,  являясь индивидуальным предпринимателем, не уведомила Федеральную службу по надзору в сфере защиты прав потребителей и благополучия человека о начале осуществления предпринимательской деятельности согласно ОКВЭД 47.11 Торговля розничная преимущественно пищевыми продуктами, включая напитки и табачными изделиями в неспециализированных магазинах по адресу: адрес, торг. зал 1, чем нарушила положения ч. 1, п. 4 ч. 2 ст. 8 Федерального закона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вершив административное правонарушение, предусмотренное ч. 1 ст. 19.7.5-1 КоАП РФ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административного правонарушения признала полностью, подтвердила обстоятельства, изложенные в протоколе, также пояснила, что после проведения проверки сразу же подали уведомление о начале осуществления вида предпринимательской деятельности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 подтверждается материалами дела: протоколом об административном правонарушении №от дата (л.д. 31-33); контрольно надзорным мероприятием (л.д.1-8); заданием (л.д. 11-12); актом (выездного обследования) проведения мероприятия по контролю без взаимодействия с юридическим лицом и индивидуальным предпринимателем (л.д.13-14);  выпиской из ЕГРИП (л.д.15-17); фотоматериалом (л.д.18-19); протоколом осмотра (л.д.20-21); актом внепланового инспекционного визита от дата (л.д.24-26); объяснительной (л.д.2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уведомлением о начале осуществления вида предпринимательской деятельности наименование организации, датой начала выполнения работ или оказания услуг по - Розничная торговля (за исключением розничной торговли товарами, оборот которых ограничен в соответствии с федеральными законами) указана дата.</w:t>
      </w:r>
    </w:p>
    <w:p>
      <w:pPr>
        <w:pStyle w:val="Normal"/>
        <w:ind w:firstLine="720"/>
        <w:jc w:val="both"/>
        <w:rPr/>
      </w:pPr>
      <w:r>
        <w:rPr/>
        <w:t>Частью 1 статьи 8 Федерального закона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определено, что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 - уполномоченный орган государственного контроля (надзора).</w:t>
      </w:r>
    </w:p>
    <w:p>
      <w:pPr>
        <w:pStyle w:val="Normal"/>
        <w:ind w:firstLine="720"/>
        <w:jc w:val="both"/>
        <w:rPr/>
      </w:pPr>
      <w:r>
        <w:rPr/>
        <w:t>В соответствии с п. 4 ч. 2 ст. 8 Федерального закона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ведомление о начале осуществления отдельных видов предпринимательской деятельности представляется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, в том числе, розничная торговля (за исключением розничной торговли товарами, оборот которых ограничен в соответствии с федеральными законами)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 1 ст. 19.7.5-1 КоАП РФ, как непредставление индивидуальным предпринимателем уведомления о начале осуществления предпринимательской деятельности либо осуществление указанными лицами предпринимательской деятельности без представления уведомления о начале осуществления предпринимательской деятельности (за исключением случаев, предусмотренных частями 1 и 2 статьи 14.1.2 КоАП РФ) в случае, если представление такого уведомления является обязательным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фио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 1 ст. 19.7.5-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дивидуального предпринимателя Ахтемову Диляру Людфиевну признать виновной в совершении административного правонарушения, предусмотренного ч. 1 ст. 19.7.5-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