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5-83-137/201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</w:t>
        <w:tab/>
        <w:tab/>
        <w:t xml:space="preserve">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Арап Ибраим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Арап И. дата в время по своему месту жительства: адрес употребил наркотическое вещество содержащее в себе опиаты без назначения врача. Своими действиями Арап И. совершил административное правонарушение, предусмотренное ч.1 ст.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Арап И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рап И.. в совершении правонарушения, предусмотренного ч.1 ст. 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Арап И. дата в время в доме № номер по адрес адрес употребил наркотическое вещество содержащее в себе опиаты без назначения врача (л.д.). Протокол составлен уполномоченным лицом, копия протокола вручена Арап 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ротокола серия номер о направлении на медицинское освидетельствование на состояние опьянения от дата (л.д.);</w:t>
      </w:r>
    </w:p>
    <w:p>
      <w:pPr>
        <w:pStyle w:val="Normal"/>
        <w:jc w:val="both"/>
        <w:rPr/>
      </w:pPr>
      <w:r>
        <w:rPr/>
        <w:t xml:space="preserve">- копией акта медицинского освидетельствования на состояние опьянения (алкогольного, наркотического или иного токсического) № номер от дата (л.д.);  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номер от дата (л.д.);</w:t>
      </w:r>
    </w:p>
    <w:p>
      <w:pPr>
        <w:pStyle w:val="Normal"/>
        <w:jc w:val="both"/>
        <w:rPr/>
      </w:pPr>
      <w:r>
        <w:rPr/>
        <w:t>- письменным объяснением Арап И. от дата (л.д.);</w:t>
      </w:r>
    </w:p>
    <w:p>
      <w:pPr>
        <w:pStyle w:val="Normal"/>
        <w:jc w:val="both"/>
        <w:rPr/>
      </w:pPr>
      <w:r>
        <w:rPr/>
        <w:t>- справками нарколога и психиатра, о том, что привлекаемый на учете не состоит (л.д. );</w:t>
      </w:r>
    </w:p>
    <w:p>
      <w:pPr>
        <w:pStyle w:val="Normal"/>
        <w:jc w:val="both"/>
        <w:rPr/>
      </w:pPr>
      <w:r>
        <w:rPr/>
        <w:t>- справкой на физическое лицо (л.д.)</w:t>
      </w:r>
    </w:p>
    <w:p>
      <w:pPr>
        <w:pStyle w:val="Normal"/>
        <w:jc w:val="both"/>
        <w:rPr/>
      </w:pPr>
      <w:r>
        <w:rPr/>
        <w:t>- рапортом УУП ОУУП и ПДН ОМВД России по адрес лейтенанта полиции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рап И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Арап И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                   Арап И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рап И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учитывая то, что правонарушитель впервые привлекается к административной ответственности за преступления связанные с употреблением наркотических веществ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Арап И.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дата), возложить на Арап И.. обязанность пройти диагностику и профилактические мероприятия, в связи с потреблением им наркотических веществ, у врача-нарколога.</w:t>
      </w:r>
    </w:p>
    <w:p>
      <w:pPr>
        <w:pStyle w:val="Normal"/>
        <w:ind w:firstLine="720"/>
        <w:jc w:val="both"/>
        <w:rPr/>
      </w:pPr>
      <w:r>
        <w:rPr/>
        <w:t>Руководствуясь ст.ст.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Арап Ибраим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70001766230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Разъяснить Арап Ибраим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Обязать Арап Ибраима пройти диагностику, профилактические мероприятия, в связи с потребление наркотических средств, у врача-нарколог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