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37/2021</w:t>
      </w:r>
    </w:p>
    <w:p>
      <w:pPr>
        <w:pStyle w:val="Normal"/>
        <w:jc w:val="right"/>
        <w:rPr/>
      </w:pPr>
      <w:r>
        <w:rPr/>
        <w:t>УИД 91MS0083-01-2021-000210-30</w:t>
      </w:r>
    </w:p>
    <w:p>
      <w:pPr>
        <w:pStyle w:val="Normal"/>
        <w:rPr/>
      </w:pPr>
      <w:r>
        <w:rPr/>
      </w:r>
    </w:p>
    <w:p>
      <w:pPr>
        <w:pStyle w:val="Normal"/>
        <w:jc w:val="center"/>
        <w:rPr/>
      </w:pPr>
      <w:r>
        <w:rPr/>
        <w:t>П о с т а н о в л е н и е</w:t>
      </w:r>
    </w:p>
    <w:p>
      <w:pPr>
        <w:pStyle w:val="Normal"/>
        <w:rPr/>
      </w:pPr>
      <w:r>
        <w:rPr/>
      </w:r>
    </w:p>
    <w:p>
      <w:pPr>
        <w:pStyle w:val="Normal"/>
        <w:rPr/>
      </w:pPr>
      <w:r>
        <w:rPr/>
        <w:t>01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Нурмамбетова Тимура Абибулае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Нурмамбетов Т.А.  на адрес адрес, управлял транспортным средством – автомобилем фио государственный регистрационный знак, в состоянии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 xml:space="preserve">Перед началом судебного разбирательства суд разъяснил Нурмамбетов у Т.А. ст. 51 Конституции Российской Федерации и права, предусмотренные ст. 25.1 КоАП РФ. </w:t>
      </w:r>
    </w:p>
    <w:p>
      <w:pPr>
        <w:pStyle w:val="Normal"/>
        <w:ind w:firstLine="720"/>
        <w:jc w:val="both"/>
        <w:rPr/>
      </w:pPr>
      <w:r>
        <w:rPr/>
        <w:t>В суде Нурмамбетов Т.А. вину в совершении административного правонарушения признал в полном объеме, подтвердил обстоятельства изложенные в протоколе, в содеянном раскаялся, ранее пояснил, что дата в время на адрес адрес он, находясь в состоянии алкогольного опьянения, стоял возле транспортного средства фио, государственный регистрационный знак, принадлежащим Нурмамбетову Т.А., где к нему подъехали сотрудники ГИБДД, спросили, что он там делает, на что Нурмамбетов Т.А. ответил, что ждет своего друга, который привез его туда и ушел. Далее, сотрудники ГИБДД уехали и спустя какой-то промежуток времени снова подъехали к Нурмамбетову Т.А., освидетельствовали его на состояние алкогольного опьянения с помощью алкотектора, состояние алкогольного опьянения Нурмамбетова Т.А. было установлено и Нурмамбетов Т.А. согласился с результатами освидетельствования. Также пояснил, что он не помнит как управлял транспортным средством, пояснив, что находился в состоянии сильного алкогольного опьянения, в связи с чем, допустил, что мог управлять автомобилем.</w:t>
      </w:r>
    </w:p>
    <w:p>
      <w:pPr>
        <w:pStyle w:val="Normal"/>
        <w:ind w:firstLine="720"/>
        <w:jc w:val="both"/>
        <w:rPr/>
      </w:pPr>
      <w:r>
        <w:rPr/>
        <w:t>Допрошенный в судебном заседании в качестве лица, составившего протокол об административном правонарушении - ИДПС ГДПС ГИБДД ОМВД России по Советскому району старший лейтенант полиции фио, после разъяснения ему судом прав и обязанностей, предусмотренных КоАП РФ и, будучи предупрежденным об административной ответственности по ст. 17.9 КоАП РФ, пояснил, что дата в ночное время суток, он, находясь на службе совместно с полицейским поста внутренней охраны ОМВД России по Советскому району фио, на адрес адрес, на проселочной дороге вдоль адрес, увидели движущееся транспортное средство марки марка автомобиля, государственный регистрационный знак, подъехали к нему и, включив проблесковые маячки, остановили его. Подойдя к указанному транспортному средству, фио увидел, что за рулем транспортного средства был, как позже выяснилось, Нурмамбетов Т.А. Затем, фио, представился и попросил Нурмамбетова Т.А. предъявить документы. Поскольку у фио возникли подозрения, что Нурмамбетов Т.А. управлял транспортным средством в состоянии опьянения, он попросил последнего выйти из машины и присесть в служебный автомобиль ГИБДД, на что последний согласился, при этом ненадолго задержался в своей машине. Далее, когда Нурмамбетов Т.А. присел в патрульный автомобиль, фио почувствовал от фио сильный запах чеснока, а запах алкоголя фио сразу не почувствовал, в связи с чем вернул документы Нурмамбетову Т.А. и поехал работать дальше. Однако, поскольку фио видел, что на пассажирском сидении сидела девушка, а от Нурмамбетова Т.А. исходил сильный запах чеснока, что у фио вызвало подозрение, он решил вернуться к транспортному средству, и уже тогда отстранил Нурмамбетова Т.А. от управления транспортным средством, предложил ему пройти освидетельствование на состояние алкогольного опьянения на месте остановки транспортного средства, на что Нурмамбетов Т.А. согласился. Далее, поскольку алкотектор был у другого экипажа, фио вызвал инспектора ДПС фио, который привез алкотектор для освидетельствования Нурмамбетова Т.А. Затем, Нурмамбетов Т.А. продул алкотектор, состояние алкогольного опьянения Нурмамбетова Т.А. было установлено, и последний согласился с результатами освидетельствования, в результате чего фио составил в отношении Нурмамбетова Т.А. протокол об административном правонарушении по ч. 1 ст. 12.8 КоАПРФ. Также пояснил, что он видел, как транспортным средством управлял Нурмамбетов Т.А., при этом, после остановки Нурмамбетова Т.А., фио лично видел, что за рулем сидел Нурмамбетов Т.А., и сам Нурмамбетов Т.А. не отрицал, что водителем транспортного является именно он.</w:t>
      </w:r>
    </w:p>
    <w:p>
      <w:pPr>
        <w:pStyle w:val="Normal"/>
        <w:ind w:firstLine="720"/>
        <w:jc w:val="both"/>
        <w:rPr/>
      </w:pPr>
      <w:r>
        <w:rPr/>
        <w:t>Допрошенный в судебном заседании в качестве свидетеля по делу в отношении Нурмамбетова Т. А., - полицейский поста внутренней охраны ОМВД России по Советскому району старший сержант полиции фио, после разъяснения ему судом прав и обязанностей, предусмотренных ст. 51 Конституции Российской Федерации, ст. 25.6 Ко АП РФ и будучи предупрежденным об административной ответственности по ст. 17.9 КоАП РФ, пояснил, что дата в ночное время суток, он, находился на службе совместно с ИДПС фио, и на адрес адрес, на проселочной дороге вдоль Северо- адрес, он увидел движущееся транспортное средство марки марка автомобиля Кадди», государственный регистрационный знак. Затем, он с фио подъехали к этому транспортному средству и с помощью проблесковых маячков остановили его. Плотницкий Ю.А. подошел к остановленному транспортному средству и пригласил водителя в патрульный автомобиль. Затем, фио пообщался с водителем транспортного средства, которым оказался Нурмамбетов Т.А., и фио вместе с фио поехали работать дальше, однако почувствовав сильный запах чеснока, они решили вернуться к транспортному средству Нурмамбетова Т.А. Далее, вернувшись к транспортному средству Нурмамбетова Т.А., фио начал осуществление процессуальных действий в отношении водителя Нурмамбетова Т.А., отстранил его от управления транспортным средством предложил пройти освидетельствование на состояние алкогольного опьянения с помощью алкотектора на месте остановки транспортного средства, на что Нурмамбетов Т.А. согласился. Далее, инспектор ДПС фио привез алкотектор и Нурмамбетов Т.А. был освидетельствован на состояние алкогольного опьянения, результат был выше нормы.</w:t>
      </w:r>
    </w:p>
    <w:p>
      <w:pPr>
        <w:pStyle w:val="Normal"/>
        <w:ind w:firstLine="720"/>
        <w:jc w:val="both"/>
        <w:rPr/>
      </w:pPr>
      <w:r>
        <w:rPr/>
        <w:t>Допрошенный в судебном заседании в качестве свидетеля по делу в отношении Нурмамбетова Т.А., - инспектор дорожно-патрульной службы капитан полиции фио, после разъяснения ему судом прав и обязанностей, предусмотренных ст. 51 Конституции Российской Федерации, ст.25.6 КоАП РФ и будучи предупрежденным об административной ответственности по ст. 17.9 КоАП РФ, дал аналогичные показания показаниям должностных лиц полиции - фио и  фио.</w:t>
      </w:r>
    </w:p>
    <w:p>
      <w:pPr>
        <w:pStyle w:val="Normal"/>
        <w:ind w:firstLine="720"/>
        <w:jc w:val="both"/>
        <w:rPr/>
      </w:pPr>
      <w:r>
        <w:rPr/>
        <w:t>Вина Нурмамбетова Т.А.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б отстранении от управления транспортным средством от дата (л.д.3); результатом алкотектора от дата, согласно которого показания прибора составили – количество мг/л (л.д.3); свидетельством о проверке алкотектора (л.д.8); записями из журнала учета и выдачи средств связи (л.д.9); актом  освидетельствования на состояние алкогольного опьянения от дата, согласно которому в отношении Нурмамбетова Т.А. установлено состояние алкогольного опьянения, с результатами Нурмамбетов Т.А. согласился, о чем также подтвердил в судебном заседании (л.д.4); справкой к протоколу об административном правонарушении  (л.д.5); дополнением к протоколу (л.д.6); информацией о привлечении к административной ответственности (л.д.7).</w:t>
      </w:r>
    </w:p>
    <w:p>
      <w:pPr>
        <w:pStyle w:val="Normal"/>
        <w:ind w:firstLine="720"/>
        <w:jc w:val="both"/>
        <w:rPr/>
      </w:pPr>
      <w:r>
        <w:rPr/>
        <w:t>Перечисленные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Нурмамбетова Т.А. в совершении административного правонарушения подтверждается видеозаписью исследованной в судебном заседании.</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Нурмамбетова Т.А. от управления транспортным средством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Нурмамбетова Т.А. установлено наличие алкоголя в выдыхаемом воздухе в количестве количество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К показаниям самого Нурмамбетова Т.А., данных в ходе первых заседаний относительного того, что он не управлял транспортным средством, а просто стоял около автомобиля, суд относиться критически, поскольку данные показания опровергаются совокупность собранных и исследованных в судебном заседании доказательств, в связи с чем, суд приходит к выводу, что последний, таким образом, пытается уйти от ответственности за совершенное им правонарушение., и кроме того опровергается видеозаписью, в соответствии с которой последний пояснял, что управлял транспортным средством.</w:t>
      </w:r>
    </w:p>
    <w:p>
      <w:pPr>
        <w:pStyle w:val="Normal"/>
        <w:ind w:firstLine="720"/>
        <w:jc w:val="both"/>
        <w:rPr/>
      </w:pPr>
      <w:r>
        <w:rPr/>
        <w:t xml:space="preserve">Пунктом 1.2 Правил дорожного движения Российской Федерации, утвержденных Постановлением Правительства РФ от 23.10.1993 N 1090 определено, что водитель - лицо, управляющее каким-либо транспортным средством, погонщик, ведущий по дороге вьючных, верховых животных или стадо. </w:t>
      </w:r>
    </w:p>
    <w:p>
      <w:pPr>
        <w:pStyle w:val="Normal"/>
        <w:ind w:firstLine="720"/>
        <w:jc w:val="both"/>
        <w:rPr/>
      </w:pPr>
      <w:r>
        <w:rPr/>
        <w:t>Таким образом, действия Нурмамбетова Т.А.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Нурмамбетова Т.А. за совершенное им правонарушение признается признание вины и раскаяние в содеянном.</w:t>
      </w:r>
    </w:p>
    <w:p>
      <w:pPr>
        <w:pStyle w:val="Normal"/>
        <w:ind w:firstLine="720"/>
        <w:jc w:val="both"/>
        <w:rPr/>
      </w:pPr>
      <w:r>
        <w:rPr/>
        <w:t>Согласно со ст. 4.3 КоАП РФ, обстоятельств отягчающих ответственность Нурмамбетова Т.А.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Нурмамбетову Т.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Нурмамбетова Тимура Абибулае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Нурмамбетова Т.А.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настоящего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000; ИНН: 9108000161; КПП: 910801001; УИН: 18810491212900000419;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Нурмамбетову Т.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Нурмамбетову Т.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