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7/2022</w:t>
      </w:r>
    </w:p>
    <w:p>
      <w:pPr>
        <w:pStyle w:val="Normal"/>
        <w:jc w:val="right"/>
        <w:rPr/>
      </w:pPr>
      <w:r>
        <w:rPr/>
        <w:t>УИД 91MS0083-01-2022-000344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жиридинова Имдат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жиридинов И.С., зарегистрированный адресу: адрес, не уплатил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адрес по делу № от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жиридинов И.С., вину в совершении административного правонарушения признал полностью, подтвердил обстоятельства, изложенные в протоколе, пояснил, что не оплатила штраф в установленные сроки, так как не знал о штрафе, в день составления протоколов сотрудники ГИБДД сказали о вынесении двух постановлений по которым и дали реквизиты штрафов, которые он оплатил, о третьем нарушении не знал.</w:t>
      </w:r>
    </w:p>
    <w:p>
      <w:pPr>
        <w:pStyle w:val="Normal"/>
        <w:ind w:firstLine="720"/>
        <w:jc w:val="both"/>
        <w:rPr/>
      </w:pPr>
      <w:r>
        <w:rPr/>
        <w:t>Вина Ажиридинова И.С. в совершении административного правонарушения подтверждается материалами дела: протоколом об административном правонарушении от дата (л.д.1-3); копией постановления мирового судьи судебного участка №83 Советского судебного района адрес по делу № от дата, в отношении Ажиридинова И.С. о привлечении к административной ответственности по ч. 2 ст. 12.2 КоАП РФ к административному наказанию в виде административного штрафа в размере сумма, постановление вступило в законную силу дата (л.д. 4-5); постановлением о возбуждении исполнительного производства (л.д.6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 утверждению Ажиридинова И.С. относительно того, что в день составления протоколов сотрудники ГИБДД сказали о вынесении двух постановлений, по которым и дали реквизиты штрафов, которые он оплатил, о третьем нарушении не знал, суд относится критически, поскольку последнему вменяется не уплата в установленный законом срок административного штрафа, назначенного мировым судьей, а не сотрудниками ГИБДД.</w:t>
      </w:r>
    </w:p>
    <w:p>
      <w:pPr>
        <w:pStyle w:val="Normal"/>
        <w:ind w:firstLine="720"/>
        <w:jc w:val="both"/>
        <w:rPr/>
      </w:pPr>
      <w:r>
        <w:rPr/>
        <w:t>Таким образом, действия Ажиридинова И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жиридинова И.С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жиридинова И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жиридинову И.С. административное наказание в виде обязательных работ в пределах санкции 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жиридинова Имдата Сер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