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37/2024</w:t>
      </w:r>
    </w:p>
    <w:p>
      <w:pPr>
        <w:pStyle w:val="Normal"/>
        <w:jc w:val="right"/>
        <w:rPr/>
      </w:pPr>
      <w:r>
        <w:rPr/>
        <w:t>УИД 91MS0083-01-2024-000800-5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3 июня 2024 года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должностного лица – </w:t>
      </w:r>
    </w:p>
    <w:p>
      <w:pPr>
        <w:pStyle w:val="Normal"/>
        <w:ind w:firstLine="720"/>
        <w:jc w:val="both"/>
        <w:rPr/>
      </w:pPr>
      <w:r>
        <w:rPr/>
        <w:t xml:space="preserve">председателя Чапаевского сельского совета – главы Администрации Чапаевского сельского поселения Советского района Республики Крым Воробьевой Любови Павловны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15.33.2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Воробьева Л.П., являясь председателем Чапаевского сельского совета – главой Администрации Чапаевского сельского поселения Советского района Республики Крым, расположенного по адресу: адрес, нарушила срок предоставления в территориальный орган Фонда пенсионного и социального страхования Российской Федерации сведений о застрахованных лицах по форме ЕФС-1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", необходимую для ведения индивидуального (персонифицированного) учета в системах обязательного пенсионного страхования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 подраздел 1.1 подраздела 1 раздела 1 "Сведения о трудовой (иной) деятельности" в отношении фио –окончание договора ГПХ от дата, срок предоставления дата включительно, фактически предоставлен – дата, в результате чего был нарушен п. 6 ст. 11 Федерального закона от дата N 27-ФЗ "Об индивидуальном (персонифицированном) учете в системе обязательного пенсионного страхования", чем совершила административное правонарушение, предусмотренное ч. 1 ст. 15.33.2 КоАП РФ. </w:t>
      </w:r>
    </w:p>
    <w:p>
      <w:pPr>
        <w:pStyle w:val="Normal"/>
        <w:ind w:firstLine="720"/>
        <w:jc w:val="both"/>
        <w:rPr/>
      </w:pPr>
      <w:r>
        <w:rPr/>
        <w:t>Воробьева Л.П. в судебное заседание не явилась, о месте и времени рассмотрения дела уведомлена надлежащим образом, ходатайств, в том числе об отложении рассмотрения дела в порядке статьи 24.4 КоАП РФ, не заявила, ее явка судом обязательной не признана, в связи с чем, на основании ч. 2 ст. 25.1 КоАП РФ считаю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Вина Воробьевой Л.П.  в совершении административного правонарушения подтверждается материалами дела: протоколом об административном правонарушении №60 от дата (л.д. 1); формой ЕФС-1 (л.д.5); подтверждением даты отправки, согласно которой форма ЕФС-1 подана дата (л.д.6); выпиской из ЕГРЮЛ (л.д.7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илу пункта 6 статьи 11 Федерального закона от дата N 27-ФЗ "Об индивидуальном (персонифицированном) учете в системе обязательного пенсионного страхования") страхователь обязан представить сведения индивидуального (персонифицированного) учета в органы Пенсионного фонда Российской Федерации по месту их регистрации,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Администрации Чапаевского сельского поселения Советского района Республики Крым следует, что Воробьева Л.П. являлась председателем с дата по дата (л.д.7).</w:t>
      </w:r>
    </w:p>
    <w:p>
      <w:pPr>
        <w:pStyle w:val="Normal"/>
        <w:ind w:firstLine="720"/>
        <w:jc w:val="both"/>
        <w:rPr/>
      </w:pPr>
      <w:r>
        <w:rPr/>
        <w:t>Таким образом, действия Воробьевой Л.П. правильно квалифицированы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стать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Воробьевой Л.П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Воробьевой Л.П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отсутствие обстоятельств смягчающих и обстоятельств отягчающих административную ответственность, считаю необходимым назначить Воробьевой Л.П. административное наказание в виде административного штрафа в пределах санкции  ч. 1 ст. 15.33.2 КоАП РФ.</w:t>
      </w:r>
    </w:p>
    <w:p>
      <w:pPr>
        <w:pStyle w:val="Normal"/>
        <w:ind w:firstLine="720"/>
        <w:jc w:val="both"/>
        <w:rPr/>
      </w:pPr>
      <w:r>
        <w:rPr/>
        <w:t>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олжностное лицо – председателя Чапаевского сельского совета – главу Администрации Чапаевского сельского поселения Советского района Республики Крым Воробьеву Любовь Павловну признать виновной в совершении административного правонарушения, предусмотренного ч. 1 ст. 15.33.2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