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38/2018</w:t>
      </w:r>
    </w:p>
    <w:p>
      <w:pPr>
        <w:pStyle w:val="Normal"/>
        <w:rPr/>
      </w:pPr>
      <w:r>
        <w:rPr/>
        <w:tab/>
        <w:tab/>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 xml:space="preserve">Василько Ирины Викторовны, паспортные данные, директора наименование организации, адрес юридического лица: адрес, проживающей по адресу: адрес, </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Василько И.В. работающая в должности директора наименование организации расположенной по адресу: адрес дата нарушила установленный п.2 ст.386 НК РФ срок представления налогового расчета по авансовому платежу по налогу на имущество организаций за полугодие дата, а именно - не позднее дата, а фактически представила налогового расчета по авансовому платежу по налогу на имущество организаций за полугодие дата – дата. Своими действиями Василько И.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асилько И.В. в судебное заседание не явилась, о времени и месте его проведения, извещена надлежащим образом, в адрес суда направила заявление о рассмотрении дела в ее отсутствие,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Василько И.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наименование организации Василько И.В.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директором наименование организации на дату подачи отчетности является – Василько И.В., сведения о которой внесены дата;</w:t>
      </w:r>
    </w:p>
    <w:p>
      <w:pPr>
        <w:pStyle w:val="Normal"/>
        <w:jc w:val="both"/>
        <w:rPr/>
      </w:pPr>
      <w:r>
        <w:rPr/>
        <w:t>-квитанцией о приеме от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Василько И.В.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Василько Ирины Викторо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Васлько И.В. доказана полностью.</w:t>
      </w:r>
    </w:p>
    <w:p>
      <w:pPr>
        <w:pStyle w:val="Normal"/>
        <w:ind w:firstLine="720"/>
        <w:jc w:val="both"/>
        <w:rPr/>
      </w:pPr>
      <w:r>
        <w:rPr/>
        <w:t xml:space="preserve">Назначая административное наказание привлекаемой Василько И.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Василько И.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асилько Ирину Виктор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Василько Ирине Викто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