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8/2022</w:t>
      </w:r>
    </w:p>
    <w:p>
      <w:pPr>
        <w:pStyle w:val="Normal"/>
        <w:jc w:val="right"/>
        <w:rPr/>
      </w:pPr>
      <w:r>
        <w:rPr/>
        <w:t>УИД 91MS0083-01-2022-000353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Письменного Виктора Анатоль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Письменный В.А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МВД России по адрес  №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Письменный В.А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в установленные сроки, так как забыл о штрафе.</w:t>
      </w:r>
    </w:p>
    <w:p>
      <w:pPr>
        <w:pStyle w:val="Normal"/>
        <w:ind w:firstLine="720"/>
        <w:jc w:val="both"/>
        <w:rPr/>
      </w:pPr>
      <w:r>
        <w:rPr/>
        <w:t>Вина Письменного В.А. в совершении административного правонарушения подтверждается материалами дела: протоколом об административном правонарушении  № от дата (л.д.2); справкой на физическое лицо (л.д.4); справкой (л.д.5); копией постановления ОМВД России по адрес  № от дата, в отношении Письменного В.А. о привлечении к административной ответственности по ч. 1 ст. 20.20 КоАП РФ к административному наказанию в виде административного штрафа в размере сумма, постановление вступило в законную силу дата (л.д. 4-5); рапортом (л.д.7); письменным объяснением Письменного В.А. от дата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исьменного В.А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Письменного В.А. за совершенное правонарушение суд признает признание вины и нахождение на иждивении дву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Письменного В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Письменному В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исьменного Виктора Анато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1382220170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