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38/2023</w:t>
      </w:r>
    </w:p>
    <w:p>
      <w:pPr>
        <w:pStyle w:val="Normal"/>
        <w:jc w:val="right"/>
        <w:rPr/>
      </w:pPr>
      <w:r>
        <w:rPr/>
        <w:t>91MS0083-01-2023-000548-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июн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Сытник Александра Арсентье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ытник А.А. по адресу: адрес, являясь должником по исполнительному производству, а также лицом, в отношении которого судебным приставом-исполнителем вынесено постановление о принудительном приводе в отделение судебных приставов, при исполнении привода на законные требования проследовать добровольно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Сытник А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Сытник А.А. в совершении административного правонарушения подтверждается материалами дела: протоколом об административном правонарушении № от дата., в соответствии с которым Сытник А.А. с протоколом согласился, вину признал (л.д.1); копией постановления о приводе должника по ИП от дата (л.д.2); копией постановления о возбуждении исполнительного производства (л.д.3-4);  рапортом от дата (л.д.5); письменным объяснением Сытник А.А. от дата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ытник А.А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ытник А.А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ытник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Сытник А.А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ытник Александра Арсенть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