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3-139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Советский Республики Крым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тделения Госавтоинспекции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Руснак Валерьяна Ивановича, паспортные данные, не работающего, проживающего по адресу:</w:t>
        <w:tab/>
        <w:t>адрес, адрес района Республики Крым,</w:t>
      </w:r>
    </w:p>
    <w:p>
      <w:pPr>
        <w:pStyle w:val="Normal"/>
        <w:jc w:val="both"/>
        <w:rPr/>
      </w:pPr>
      <w:r>
        <w:rPr/>
        <w:t>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 12.26 ч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снак В.И. дата в время на адрес управлял транспортным средством - автомобилем марка автомобиля государственный регистрационный знак номер, не имея права управления транспортным средством, с признаками опьянения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. Своими действиями Руснак В.И. совершил административное правонарушение, предусмотренное ч.2 ст. 12.26 КРФоАП.</w:t>
      </w:r>
    </w:p>
    <w:p>
      <w:pPr>
        <w:pStyle w:val="Normal"/>
        <w:ind w:firstLine="720"/>
        <w:jc w:val="both"/>
        <w:rPr/>
      </w:pPr>
      <w:r>
        <w:rPr/>
        <w:t>Руснак В.И. в судебном заседании вину признал полностью, пояснил, что больше подобных действий совершать не будет, в содеянном искренне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Руснак В.И. в совершении правонарушения, предусмотренного ч. 2 ст. 12.2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892 от дат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1697 от дата (л.д.2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№770В0366554 от дата (л.д.2);</w:t>
      </w:r>
    </w:p>
    <w:p>
      <w:pPr>
        <w:pStyle w:val="Normal"/>
        <w:jc w:val="both"/>
        <w:rPr/>
      </w:pPr>
      <w:r>
        <w:rPr/>
        <w:t>- протоколом 61 АМ 402103 об отстранении от управления транспортньш срдством от дата (л.д.З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61 АК 609704, согласно которому Руснак В.И. отказался пройти медицинское освидетельствование (л.д.4);</w:t>
      </w:r>
    </w:p>
    <w:p>
      <w:pPr>
        <w:pStyle w:val="Normal"/>
        <w:jc w:val="both"/>
        <w:rPr/>
      </w:pPr>
      <w:r>
        <w:rPr/>
        <w:t>- копией паспорта (л.д.5);</w:t>
      </w:r>
    </w:p>
    <w:p>
      <w:pPr>
        <w:pStyle w:val="Normal"/>
        <w:jc w:val="both"/>
        <w:rPr/>
      </w:pPr>
      <w:r>
        <w:rPr/>
        <w:t>- копией протокола АА № 162 об административном задержании от дата (л.д.6);</w:t>
      </w:r>
    </w:p>
    <w:p>
      <w:pPr>
        <w:pStyle w:val="Normal"/>
        <w:jc w:val="both"/>
        <w:rPr/>
      </w:pPr>
      <w:r>
        <w:rPr/>
        <w:t>- копией протокола о доставлении лица, совершившего административное правонарушение от дата (л.д.7);</w:t>
      </w:r>
    </w:p>
    <w:p>
      <w:pPr>
        <w:pStyle w:val="Normal"/>
        <w:jc w:val="both"/>
        <w:rPr/>
      </w:pPr>
      <w:r>
        <w:rPr/>
        <w:t>- копией справки из Советской ЦРБ от дата, согласно которой Руснак В.И. может содержаться в условиях ИВС и КЗД (л.д. 8);</w:t>
      </w:r>
    </w:p>
    <w:p>
      <w:pPr>
        <w:pStyle w:val="Normal"/>
        <w:jc w:val="both"/>
        <w:rPr/>
      </w:pPr>
      <w:r>
        <w:rPr/>
        <w:t>- копией справки по КАИС от дата (л.д.9);</w:t>
      </w:r>
    </w:p>
    <w:p>
      <w:pPr>
        <w:pStyle w:val="Normal"/>
        <w:jc w:val="both"/>
        <w:rPr/>
      </w:pPr>
      <w:r>
        <w:rPr/>
        <w:t>- дополнением к протоколу 61 АГ 318892 об административном правонарушении от дата (л.д. 10);</w:t>
      </w:r>
    </w:p>
    <w:p>
      <w:pPr>
        <w:pStyle w:val="Normal"/>
        <w:jc w:val="both"/>
        <w:rPr/>
      </w:pPr>
      <w:r>
        <w:rPr/>
        <w:t>- диском с видеозаписью правонарушения (л.д. 11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Руснак В.И. имеется состав правонарушения, предусмотренного ст. 12.26 ч.2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</w:t>
        <w:tab/>
        <w:t>;</w:t>
      </w:r>
    </w:p>
    <w:p>
      <w:pPr>
        <w:pStyle w:val="Normal"/>
        <w:ind w:firstLine="720"/>
        <w:jc w:val="both"/>
        <w:rPr/>
      </w:pPr>
      <w:r>
        <w:rPr/>
        <w:t>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</w:t>
        <w:tab/>
        <w:t>Е</w:t>
      </w:r>
    </w:p>
    <w:p>
      <w:pPr>
        <w:pStyle w:val="Normal"/>
        <w:jc w:val="both"/>
        <w:rPr/>
      </w:pPr>
      <w:r>
        <w:rPr/>
        <w:t>либо применить наказание, не предусмотренное ст. 3.2 КоАП РФ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ать наказание в пределах санкции статьи 12.26 ч.2 КРФоА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ст.ст. 29.9, 29.10 КоАП РФ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Руснак Валерьяна Ивановича виновным в совершении административного правонарушения, предусмотренного ст. 12.26 ч.2 КРФоАП и назначить ему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осавтоинспекции по Советскому району Республики Крым отдела МВД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Верховный суд Республики Крым через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