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19/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w:t>
        <w:tab/>
        <w:t xml:space="preserve"> пгт. Советский Республики Крым</w:t>
      </w:r>
    </w:p>
    <w:p>
      <w:pPr>
        <w:pStyle w:val="Normal"/>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Алиевой Мерьем Аппазовны, паспортные данные, директора наименование организации (адрес), зарегистрированной по адресу: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лиева М.А., как директора муниципального бюджетного образовательного наименование организации, расположенного по адресу: адрес, дата нарушила установленный п.7 ст.431 НК РФ срок представления налоговой декларации (расчета по страховым взносам) за адрес дата, не позднее 30-го числа месяца, следующим за отчетным периодом, а именно – дата, а фактически представила налоговую декларацию (расчет по страховым взносам) – дата. Своими действиями Алиева М.А., совершила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Алиева М.А. не явилась, о месте и времени рассмотрения дела извещена надлежаще, в адрес суда направила заявление о рассмотрении дела в ее отсутствие, ходатайство об отложении рассмотрения дела в суд не подала, в связи с чем, приняв меры для обеспечения явки в судебное заседание лица, в отношении которого ведется производство по делу об административном правонарушении, согласно ч. 2 ст. 25.1 КоАП РФ считаю возможным рассмотреть дело в ее отсутствие.</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ведующи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директором муниципального бюджетного образовательного наименование организации на дату подачи отчетности является – Алиева М.А., сведения о которой внесены дата;</w:t>
      </w:r>
    </w:p>
    <w:p>
      <w:pPr>
        <w:pStyle w:val="Normal"/>
        <w:jc w:val="both"/>
        <w:rPr/>
      </w:pPr>
      <w:r>
        <w:rPr/>
        <w:t>-копией подтверждения даты отправки муниципальным бюджетным образовательным наименование организации налоговой декларации;</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муниципального бюджетного образовательного учреждения является Алиева М.А.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Алиевой Мерьем Аппазовны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Алиевой М.А. доказана полностью.</w:t>
      </w:r>
    </w:p>
    <w:p>
      <w:pPr>
        <w:pStyle w:val="Normal"/>
        <w:ind w:firstLine="720"/>
        <w:jc w:val="both"/>
        <w:rPr/>
      </w:pPr>
      <w:r>
        <w:rPr/>
        <w:t>Доказательств того, что Алиевой М.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Алиевой М.А.,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й Алиевой М.А.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Алиевой М.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Алиеву Мерьем Аппаз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Алиевой Мерьем Аппаз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