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39/2022</w:t>
      </w:r>
    </w:p>
    <w:p>
      <w:pPr>
        <w:pStyle w:val="Normal"/>
        <w:jc w:val="right"/>
        <w:rPr/>
      </w:pPr>
      <w:r>
        <w:rPr/>
        <w:t>УИД 91MS0083-01-2022-000362-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 апреля 2022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Мамутовой Мавлие Сейдаметовны, паспортные данные, о привлечении к административной ответственности за совершение административного правонарушения, предусмотренного ч. 3 ст. 12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, Мамутова М.С. вблизи адрес адрес, управляла транспортным средством – автомобилем марка автомобиля., в состоянии алкогольного опьянения, при этом, не имея водительского удостоверения на право управления т/с, чем нарушил п. 2.7 ПДД РФ, совершив административное правонарушение, предусмотренное ч. 3 ст. 12.8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Мамутова М.С. вину в совершении административного правонарушения признала полностью, подтвердила обстоятельства изложенные в протоколе, также пояснила, что находясь дома, выпила телефон грамм водки и поехала кататься на автомобиле, при этом пояснила, что водительское удостоверение на право управления т/с не имеет и никогда не получала.</w:t>
      </w:r>
    </w:p>
    <w:p>
      <w:pPr>
        <w:pStyle w:val="Normal"/>
        <w:ind w:firstLine="720"/>
        <w:jc w:val="both"/>
        <w:rPr/>
      </w:pPr>
      <w:r>
        <w:rPr/>
        <w:t>Вина Мамутовой М.С. в совершении административного правонарушения подтверждается материалами дела: протоколом об административном правонарушении № от дата (л.д. 1); протоколом об отстранении от управления транспортным средством, в соответствии с которым, Мамутова М.С. отстранена от управления т/с в связи с наличием признаков опьянения – запах алкоголя изо рта, неустойчивость позы, нарушение речи (л.д.2);  результатом алкотектора от дата в отношении Мамутовой М.С., согласно которому показания прибора составили –мг/л (л.д.3); актом № от дата освидетельствования на состояние алкогольного опьянения, согласно которому в отношении Мамутовой М.С установлено состояние алкогольного опьянения, с результатами Мамутова М.С. согласилась (л.д.4); свидетельством о проверке анализатора паров этанола в выдыхаемом воздухе, Алкотектор Юпитер-К, согласно которому свидетельство действительно до дата (л.д.9); информацией в соответствии с которой Мамутовой М.С. водительское удостоверение российского образца не выдавалось, водительское удостоверение украинского образца не имеет (л.д.5);  дополнением к протоколу (л.д.6); сведениями о ранее допущенных правонарушениях (л.д. 7); справкой (л.д.8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, вина Мамутовой М.С. в совершении административного правонарушения подтверждается видеозаписью исследованной в судебном заседании (л.д. 11).</w:t>
      </w:r>
    </w:p>
    <w:p>
      <w:pPr>
        <w:pStyle w:val="Normal"/>
        <w:ind w:firstLine="720"/>
        <w:jc w:val="both"/>
        <w:rPr/>
      </w:pPr>
      <w:r>
        <w:rPr/>
        <w:t>Оценивая видеозапись, суд признает ее достоверным и допустимым доказательством, поскольку она обеспечивает визуальную идентификацию объектов и участников проводимых процессуальных действий, аудиофиксацию речи, последовательна и соотносится с местом и временем совершения административного правонарушения, отраженными в указанных выше доказательствах, и в полном объеме содержит фиксацию процедуры направления Мамутовой М.С. на освидетельствование на состояние опьянения на месте и процедуру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/>
        <w:t>Как указано выше, актом освидетельствования на состояние опьянения составленного в отношении Мамутовой М.С. установлено наличие алкоголя в выдыхаемом воздухе в количестве 0,962 мг/л, что превышает возможную суммарную погрешность измерений 0,16 мг/л, установленную примечанием к статье 12.8 КоАП РФ.</w:t>
      </w:r>
    </w:p>
    <w:p>
      <w:pPr>
        <w:pStyle w:val="Normal"/>
        <w:ind w:firstLine="720"/>
        <w:jc w:val="both"/>
        <w:rPr/>
      </w:pPr>
      <w:r>
        <w:rPr/>
        <w:t>В соответствии с информацией ОГИБДД ОМВД России по адрес, Мамутовой М.С. водительское удостоверение российского образца не выдавалось, при проверке по БД «ВУ Крыма» Мамутова М.С. водительское удостоверение не имеет.</w:t>
      </w:r>
    </w:p>
    <w:p>
      <w:pPr>
        <w:pStyle w:val="Normal"/>
        <w:ind w:firstLine="720"/>
        <w:jc w:val="both"/>
        <w:rPr/>
      </w:pPr>
      <w:r>
        <w:rPr/>
        <w:t>Таким образом, действия Мамутовой М.С. правильно квалифицированы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Мамутовой М.С. за совершенное правонарушение суд признает признание вины, совершение впервые административного правонарушение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Мамутовой М.С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Мамутовой М.С. административное наказание в виде административного ареста в пределах санкции  ч. 3 ст. 12.8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Мамутова М.С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мутову Мавлие Сейдаметовну признать виновной в совершении административного правонарушения, предусмотренного ч. 3 ст. 12.8 КоАП РФ, и назначить ей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/>
        <w:t>Срок наказания Мамутовой Мавлие Сейдаметовне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ИБДД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