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9/2023</w:t>
      </w:r>
    </w:p>
    <w:p>
      <w:pPr>
        <w:pStyle w:val="Normal"/>
        <w:jc w:val="right"/>
        <w:rPr/>
      </w:pPr>
      <w:r>
        <w:rPr/>
        <w:t>УИД 91MS0083-01-2023-000550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ма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Попович Руслан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Попович Р.В. на адрес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Попович Р.В. вину в совершении административного правонарушения признал полностью, подтвердил обстоятельства, изложенные в протоколе, также подтвердил, что постановлением мирового судьи судебного участка судебного района адрес от дата был лишен права управления транспортными средствами на срок дата.</w:t>
      </w:r>
    </w:p>
    <w:p>
      <w:pPr>
        <w:pStyle w:val="Normal"/>
        <w:ind w:firstLine="720"/>
        <w:jc w:val="both"/>
        <w:rPr/>
      </w:pPr>
      <w:r>
        <w:rPr/>
        <w:t>Вина Попович Р.В. в совершении административного правонарушения подтверждается материалами дела: протоколом об административном правонарушении от (л.д.1); протоколом об отстранении от управления транспортным средством от дата, согласно которому основаниями для отстранения Попович Р.В. от управления т/с послужило: выявление административного правонарушения, предусмотренного ч. 2 ст. 12.7 КоАП РФ и наличие признаков опьянения – запах алкоголя изо рта, неустойчивость позы; нарушение речи; резкое изменение окраски кожных покровов лица; поведение, не соответствующее обстановке (л.д.2); протоколом об административном задержании (л.д.3); дополнением к протоколу, согласно которому Попович Р.В. по состоянию на дата значится среди лишенных права управления (л.д.6); информацией о привлечении к административной ответственности (л.д.7); копией постановления мирового судьи судебного участка судебного района адрес от дата (л.д.8-10); информацией, в соответствии с которой Попович Р.В. постановлением мирового судьи судебного участка судебного района адрес от дата, вступившим в законную силу дата, лишен права управления транспортными средствами на срок  месяцев, водительское удостоверение от дата сдано в ОГИБДД ОМВД России по адрес дата (л.д.13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Попович Р.В. в совершении административного правонарушения подтверждается видеозаписью исследованной в судебном заседании (л.д.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Попович Р.В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.2 КоАП РФ, обстоятельством, смягчающим административную ответственность Попович Р.В. за совершенное им правонарушение признается признание вины, наличие на иждивении одного малолетнего ребенка. 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опович Р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опович Р.В. административное наказание в виде административного ареста в пределах санкции  ч. 2 ст. 12.7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Попович Р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пович Руслана Виктор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наказания Попович Руслану Викторовичу исчислять с момента задержания, засчитав в срок административного ареста срок административного задержания с время дата до время дата. 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